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49" w:type="dxa"/>
        <w:tblLayout w:type="fixed"/>
        <w:tblCellMar>
          <w:top w:w="0" w:type="dxa"/>
          <w:left w:w="108" w:type="dxa"/>
          <w:bottom w:w="0" w:type="dxa"/>
          <w:right w:w="108" w:type="dxa"/>
        </w:tblCellMar>
      </w:tblPr>
      <w:tblGrid>
        <w:gridCol w:w="653"/>
        <w:gridCol w:w="3217"/>
        <w:gridCol w:w="1517"/>
        <w:gridCol w:w="1900"/>
        <w:gridCol w:w="1863"/>
      </w:tblGrid>
      <w:tr>
        <w:trPr>
          <w:trHeight w:val="272" w:hRule="atLeast"/>
          <w:cantSplit w:val="true"/>
        </w:trPr>
        <w:tc>
          <w:tcPr>
            <w:tcW w:w="387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517" w:type="dxa"/>
            <w:tcBorders/>
            <w:vAlign w:val="center"/>
          </w:tcPr>
          <w:p>
            <w:pPr>
              <w:pStyle w:val="Normal"/>
              <w:snapToGrid w:val="false"/>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90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废止和失效的财政规章和规范性文件目录（第十四批）</w:t>
            </w:r>
          </w:p>
        </w:tc>
      </w:tr>
      <w:tr>
        <w:trPr>
          <w:trHeight w:val="375" w:hRule="atLeast"/>
          <w:cantSplit w:val="true"/>
        </w:trPr>
        <w:tc>
          <w:tcPr>
            <w:tcW w:w="9150" w:type="dxa"/>
            <w:gridSpan w:val="5"/>
            <w:tcBorders/>
            <w:vAlign w:val="center"/>
          </w:tcPr>
          <w:p>
            <w:pPr>
              <w:pStyle w:val="Normal"/>
              <w:snapToGrid w:val="false"/>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w:t>
            </w:r>
            <w:r>
              <w:rPr>
                <w:rFonts w:eastAsia="黑体" w:cs="黑体" w:ascii="黑体" w:hAnsi="黑体"/>
                <w:i w:val="false"/>
                <w:color w:val="000000"/>
                <w:kern w:val="0"/>
                <w:sz w:val="28"/>
                <w:szCs w:val="28"/>
                <w:u w:val="none"/>
                <w:lang w:val="en-US" w:eastAsia="zh-CN" w:bidi="ar"/>
              </w:rPr>
              <w:t>718</w:t>
            </w:r>
            <w:r>
              <w:rPr>
                <w:rFonts w:ascii="黑体" w:hAnsi="黑体" w:cs="黑体" w:eastAsia="黑体"/>
                <w:i w:val="false"/>
                <w:color w:val="000000"/>
                <w:kern w:val="0"/>
                <w:sz w:val="28"/>
                <w:szCs w:val="28"/>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一、废止的财政规章目录（</w:t>
            </w:r>
            <w:r>
              <w:rPr>
                <w:rFonts w:eastAsia="黑体" w:cs="黑体" w:ascii="黑体" w:hAnsi="黑体"/>
                <w:i w:val="false"/>
                <w:color w:val="000000"/>
                <w:kern w:val="0"/>
                <w:sz w:val="24"/>
                <w:szCs w:val="24"/>
                <w:u w:val="none"/>
                <w:lang w:val="en-US" w:eastAsia="zh-CN" w:bidi="ar"/>
              </w:rPr>
              <w:t>14</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公布日期</w:t>
            </w:r>
          </w:p>
        </w:tc>
      </w:tr>
      <w:tr>
        <w:trPr>
          <w:trHeight w:val="1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中国清洁发展机制基金管理办法》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资源税暂行条例实施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税务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1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技开发用品免征进口税收暂行规定》和《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清洁发展机制基金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9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交通事故社会救助基金管理试行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公安部、卫生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保监会 公安部 卫生部 农业部令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7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学研究和教学用品免征进口税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信访工作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机关行政处罚听证实施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契税暂行条例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法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印花税暂行条例施行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罚没财物和追回赃款赃物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预第</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二、废止的财政规范性文件目录（</w:t>
            </w:r>
            <w:r>
              <w:rPr>
                <w:rFonts w:eastAsia="黑体" w:cs="黑体" w:ascii="黑体" w:hAnsi="黑体"/>
                <w:i w:val="false"/>
                <w:color w:val="000000"/>
                <w:kern w:val="0"/>
                <w:sz w:val="24"/>
                <w:szCs w:val="24"/>
                <w:u w:val="none"/>
                <w:lang w:val="en-US" w:eastAsia="zh-CN" w:bidi="ar"/>
              </w:rPr>
              <w:t>44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矿业权出让收益征收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矿业权出让收益征收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13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推进公共租赁住房投资建设和运营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住房城乡建设部、中国人民银行、税务总局、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购买服务管理办法（暂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Style w:val="Font61"/>
                <w:color w:val="000000"/>
                <w:lang w:val="en-US" w:eastAsia="zh-CN" w:bidi="ar"/>
              </w:rPr>
              <w:t>〔</w:t>
            </w:r>
            <w:r>
              <w:rPr>
                <w:rStyle w:val="Font21"/>
                <w:color w:val="000000"/>
                <w:lang w:val="en-US" w:eastAsia="zh-CN" w:bidi="ar"/>
              </w:rPr>
              <w:t>2014</w:t>
            </w:r>
            <w:r>
              <w:rPr>
                <w:rStyle w:val="Font61"/>
                <w:color w:val="000000"/>
                <w:lang w:val="en-US" w:eastAsia="zh-CN" w:bidi="ar"/>
              </w:rPr>
              <w:t>〕</w:t>
            </w:r>
            <w:r>
              <w:rPr>
                <w:rStyle w:val="Font21"/>
                <w:color w:val="000000"/>
                <w:lang w:val="en-US" w:eastAsia="zh-CN" w:bidi="ar"/>
              </w:rPr>
              <w:t>9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公益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乡村学校少年宫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地储备资金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布日期</w:t>
            </w:r>
          </w:p>
        </w:tc>
      </w:tr>
      <w:tr>
        <w:trPr>
          <w:trHeight w:val="5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支持科技创新税前扣除力度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提高科技型中小企业研发费用税前加计扣除比例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完善研发费用税前加计扣除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部分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总分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邮政储蓄银行三农金融事业部涉农贷款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小型微利企业所得税优惠政策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营业账簿减免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湖南省砂石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投资者以分配利润直接投资暂不征收预提所得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小微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告费和业务宣传费支出税前扣除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有线电视收视费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垃圾填埋沼气发电列入《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收费公路通行费增值税抵扣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企业购置公共汽电车辆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资源税改革具体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全面推进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资格确认审批有关调整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港口建设费征收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影视等出口服务适用增值税零税率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资源综合利用产品和劳务增值税优惠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稀土</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钼资源税从价计征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疆维吾尔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青海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宁夏回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甘肃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陕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云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贵州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四川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庆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西壮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东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福建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安徽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苏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黑龙江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吉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辽宁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内蒙古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华夏航空有限公司及其分支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原油、天然气资源税有关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煤炭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启运港退税政策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全国中小企业股份转让系统挂牌公司股息红利差别化个人所得税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际水路运输增值税零税率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全国中小企业股份转让系统转让股票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转让优先股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电信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圳前海深港现代服务业合作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东横琴新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次公开发行股票时公司股东公开发售股份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农业银行三农金融事业部涉农贷款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夫妻之间房屋土地权属变更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和邮政业营业税改征增值税试点有关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和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铁路运输和邮政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部分营业税纳税人免征文化事业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产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航空运输企业总分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南京港长江大桥以上港区减半征收港口建设费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sz w:val="20"/>
                <w:szCs w:val="20"/>
                <w:u w:val="none"/>
                <w:lang w:val="en"/>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客滚运输港口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个体工商户业主个人独资企业和合伙企业自然人投资者个人所得税费用扣除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购房人办理退房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港口建设费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房地产交易环节契税</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通过公益性群众团体的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市公司高管人员股票期权所得缴纳个人所得税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9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企业改制过程中以国家作价出资（入股）方式转移国有土地使用权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安全生产专用设备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资源综合利用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土地使用权转让契税计税依据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买卖封闭式证券投资基金继续予以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改变印花税按期汇总缴纳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用三轮车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有土地使用权出让等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房屋附属设施有关契税政策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取消城市维护建设税审批项目后续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三峡电站电力产品增值税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社会力量办学契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中国农业发展银行各级机构购买办公房屋恢复征收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有制单位职工首次购买住房免征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收取国际注册内部审计师报名考务费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契税征收中几个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微山湖地区煤炭资源税纳税地点意见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军队干部工资薪金收入征收个人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系统征收资源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外合作开采陆上石油资源缴纳矿区使用费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银行部门以超过国家利率支付给储户的揽储奖金征收个人所得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建税征收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法字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外籍人员、华侨、港、澳、台同胞拥有的房产如何征收房产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外字第</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缴纳城市维护建设税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跨省油田和管道局缴纳城市维护建设税问题的答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补充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华人民共和国城市维护建设税暂行条例》执行日期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11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13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4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及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集成电路生产企业进口自用生产性原材料 消耗品免税商品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7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科研机构进口医疗检测 分析仪器有关税收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驻外使领馆工作人员离任回国所携自用车辆进口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线宽小于</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微米（含）集成电路企业进口自用生产性原材料 消耗品享受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信息产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部分集成电路生产企业进口净化室专用建筑材料等物资税收政策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集成电路生产企业进口自用生产性原材料、消耗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财政管理工作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均衡性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财政管理工作绩效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县级基本财力保障机制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增地方政府债务限额分配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转移人口市民化奖励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快推进中央本级项目支出定额标准体系建设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边境地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革命老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预算绩效管理工作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支出绩效评价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本级项目支出定额标准体系建设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综合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部门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库集中支付电子化管理接口报文规范（</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债承销团组建工作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财务报告编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财政总预算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总预算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专项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一般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政府采购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国库动态监控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部门决算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品目分类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促进中小企业发展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信息安全产品实施政府采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质检总局、国家认监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环境标志产品政府采购实施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环保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局域网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华人民共和国国债托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十三五”期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检察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检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培训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组织部、国家公务员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会议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管局、中直管理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司法行政系统执法执勤用车配备使用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司法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11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外交机构馆舍购建修缮项目和经费暂行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保险机构代收代缴车船税手续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标准制修订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质检总局、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人民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驻外使领馆馆舍改造项目管理人员及其生活待遇的有关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诉讼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举报制售假冒伪劣产品违法犯罪活动有功人员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商总局、质检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机要交通员押运途中伙食补助费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改善普通高中学校办学条件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职业教育质量提升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幼儿园教师国家级培训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支持学前教育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引导地方科技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薄弱环节改善与能力提升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10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学生资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人力资源社会保障部、退役军人事务部、中央军委国防动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和旅游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公共文化服务体系建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电影有关专项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中央级国家电影事业发展专项资金使用范围和分配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少数民族地区和边疆地区文化安全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 xml:space="preserve">关于印发《中央专项彩票公益金支持乡村学校少年宫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10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美术馆 公共图书馆 文化馆（站）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通高中国家助学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现代职业教育质量提升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改善普通高中学校办学条件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学幼儿园教师国家级培训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引导地方科技发展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级科学事业单位修缮购置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哲学社会科学繁荣计划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高校基本科研业务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社会科学基金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引导地方科技发展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博物馆纪念馆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公共文化服务体系建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高端智库专项经费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艺术基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型体育场馆免费低收费开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生源地信用助学贷款风险补偿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体育事业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科技计划及专项资金后补助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出国留学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重点文物保护专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美术馆 公共图书馆 文化馆（站）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博物馆纪念馆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物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体育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化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学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广播电视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非物质文化遗产保护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新修订印发《文化产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科技成果转化引导基金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公派出国教师生活待遇管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等职业学校农村家庭经济困难学生和涉农专业学生免学费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教育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旅游发展基金补助地方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旅游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农业产业技术体系建设专项资金管理试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41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科学事业单位修缮购置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影、新闻出版企业财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8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及污水处理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可再生能源发展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服务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信普遍服务补助资金管理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参与的污水、垃圾处理项目全面实施</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农业部、环保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车辆购置税收入补助地方资金补助标准及责任追究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绩效评价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服务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减排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收费公路领域推广运用政府和社会资本合作模式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页岩气开发利用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3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大豆目标价格补贴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族贸易企业网点建设和民族特需商品定点生产企业技术改造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定点企业生物燃料乙醇财政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外经贸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内河船型标准化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老旧运输船舶和单壳油轮报废更新中央财政补助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国家发展改革委、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村水电增效扩容改造实施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出台页岩气开发利用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航节能减排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航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电频率占用费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水电增效扩容改造财政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道路客运成品油价格补助专项资金管理暂行办法》和《岛际和农村水路客运成品油价格补助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4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鼓励政府和企业发包促进我国服务外包产业发展的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科技部、工业和信息化部、商务部、国务院国资委、中国银监会、中国证监会、中国保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外商投资企业场地使用费征收问题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层气（瓦斯）开发利用补贴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航 邮政国有资产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政府投资项目代建制财政财务管理有关问题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实行对种粮农民直接补贴调整粮食风险基金使用范围的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财务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粮食风险基金监督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粮食局、中国农业发展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交通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和改进外商投资企业提缴使用涉及中方职工权益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医药储备资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关于印发《境外投资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外商投资企业场地使用费征收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土地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改革境外企业工资制度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部、外经贸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改《中央财政困难群众救助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9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公共卫生服务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卫生健康委、国家医保局、国家中医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社会福利事业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困难群众救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7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企业职工基本养老保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优抚事业单位专项补助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中央财政拨付部分困难企业职工基本养老保险专项补助资金使用管理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国有重点煤炭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社会福利基金使用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林业草原转移支付资金管理办法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4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生态环保资金管理 推动建立项目储备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生态环境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2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基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农业农村部、自然资源部、住房城乡建设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林业生态保护恢复资金管理办法》《林业改革发展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气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预算绩效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森林防火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渔业发展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相关转移支付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财政专项扶贫资金绩效评价指标评分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水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专项彩票公益金支持贫困革命老区脱贫攻坚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贫困革命老区脱贫攻坚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中型水库移民后期扶持基金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财政专项扶贫资金绩效评价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动物防疫等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资源及生态保护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专项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国家发展改革委、国家民委、农业部、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三峡后续工作专项资金使用管理办法》有关条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贫困县涉农资金整合工作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综合开发积极支持贫困县统筹整合使用财政涉农资金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峡后续工作专项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农业综合开发省级管理工作综合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完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部门项目管理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扶持村级集体经济发展试点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综合开发推进农业适度规模经营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草原生态保护补助奖励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河流治理重点县综合整治项目和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河流治理财政专项资金绩效评价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中小河流治理项目和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以涉农资金整合和统筹为抓手加快推进财政支农资金科学化精细化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涉农资金整合和统筹安排，加强涉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绩效考评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重点地区中小河流治理项目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重点小型病险水库除险加固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农场财政扶贫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西”农业建设专项补助资金使用管理办法（修订稿）》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大中型水库移民后期扶持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少数民族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林场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资产评估机构审批有关事项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企业安全生产费用提取和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关村国家自主创新示范区企业股权和分红激励实施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关村国家自主创新示范区企业股权和分红激励实施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级事业单位国有资产处置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机构国有资产管理暂行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关于国有高新技术企业开展股权激励试点工作的指导意见》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3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动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规范发展、阳光运行的通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9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91"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中央财政对地方优势特色农产品保险以奖代补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绩效管理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业大灾保险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财政对地方优势特色农产品保险奖补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政府和社会资本合作规范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支持养老服务业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1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开展政府和社会资本合作项目资产证券化有关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7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农业领域政府和社会资本合作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粮食主产省开展农业大灾保险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综合信息平台信息公开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1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公共服务领域深入推进政府和社会资本合作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财政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惠金融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共同做好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有关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对产粮大县三大粮食作物农业保险支持力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政府和社会资本合作合同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和社会资本合作示范项目实施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广运用政府和社会资本合作模式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财政县域金融机构涉农贷款增量奖励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5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金融企业年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大支持力度做好农业保险保费补贴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做好农业保险保费补贴工作有关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9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从机动车交通事故责任强制保险保费收入中提取道路交通事故社会救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0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道路交通事故社会救助基金财务管理暂行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经合作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统借自还主权外债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球环境资金赠款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应用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Style w:val="Font21"/>
                <w:color w:val="000000"/>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订印发一般企业财务报表格式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规范银行函证及回函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证券公司财务报表格式和附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发《关于小微企业免征增值税和营业税的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利用基本医疗保险基金向商业保险机构购买城乡居民大病保险会计核算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证券资格会计师事务所转制为特殊普通合伙会计师事务所有关业务延续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国务院国资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营业税改征增值税试点有关企业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主要工作任务分解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证券资格会计师事务所申请条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课题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办〔</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总体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上市公司年报审计监管工作规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章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专门（专业）委员会工作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非执业会员继续教育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进一步加强行业职业道德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会计师事务所业务质量控制制度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职业道德守则》和《中国注册会计师协会非执业会员职业道德守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简化跨地区执业的会计师事务所申领防伪标识手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注册会计师转所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继续教育制度〉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民专业合作社财务会计制度（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胜任能力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从事证券期货相关业务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中国注册会计师继续教育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行业人才培养工作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会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加强对上市公司年报中已审计会计报表和审计报告的审核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企业收取的一次性入网费会计处理的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注册会计师注册资产评估师行业诚信建设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外商投资企业验资工作及健全外资外汇登记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外汇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企业的银行存款 借款及往来款项函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协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公路经营企业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企业会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农字第</w:t>
            </w:r>
            <w:r>
              <w:rPr>
                <w:rFonts w:eastAsia="宋体" w:cs="宋体" w:ascii="宋体" w:hAnsi="宋体"/>
                <w:i w:val="false"/>
                <w:color w:val="000000"/>
                <w:kern w:val="0"/>
                <w:sz w:val="20"/>
                <w:szCs w:val="20"/>
                <w:u w:val="none"/>
                <w:lang w:val="en-US" w:eastAsia="zh-CN" w:bidi="ar"/>
              </w:rPr>
              <w:t>3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三、失效的财政规范性文件目录（</w:t>
            </w:r>
            <w:r>
              <w:rPr>
                <w:rFonts w:eastAsia="黑体" w:cs="黑体" w:ascii="黑体" w:hAnsi="黑体"/>
                <w:i w:val="false"/>
                <w:color w:val="000000"/>
                <w:kern w:val="0"/>
                <w:sz w:val="24"/>
                <w:szCs w:val="24"/>
                <w:u w:val="none"/>
                <w:lang w:val="en-US" w:eastAsia="zh-CN" w:bidi="ar"/>
              </w:rPr>
              <w:t>25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1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跨省域补充耕地资金收支管理办法》和《城乡建设用地增减挂钩节余指标跨省域调剂资金收支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精神病人福利机构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农村幸福院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示范性综合实践基地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0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未成年人校外活动保障和能力提升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地震灾区灾后重建用地免征新增建设用地土地有偿使用费等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住宅专项维修资金专用票据式样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归并和统一印制海事行政事业性收费专用收据的复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非当场处罚情况下当场收缴罚款使用票据的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罚款票据领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当场处罚罚款票据管理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矿产资源补偿费收费票据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地质矿产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综字第</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缓缴涉及企业、个体工商户部分行政事业性收费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快递收派服务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增值税小规模纳税人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促进服务业领域困难行业纾困发展有关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和个体工商户所得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增值税小规模纳税人免征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实施应对疫情部分税费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港口建设费和船舶油污损害赔偿基金减免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国家电影事业发展专项资金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电影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小规模纳税人减免增值税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物流企业大宗商品仓储</w:t>
            </w:r>
            <w:r>
              <w:rPr>
                <w:rFonts w:ascii="宋体" w:hAnsi="宋体" w:cs="宋体"/>
                <w:i w:val="false"/>
                <w:color w:val="000000"/>
                <w:kern w:val="0"/>
                <w:sz w:val="20"/>
                <w:szCs w:val="20"/>
                <w:u w:val="none"/>
                <w:lang w:val="en-US" w:eastAsia="zh-CN" w:bidi="ar"/>
              </w:rPr>
              <w:t>设施</w:t>
            </w:r>
            <w:r>
              <w:rPr>
                <w:rFonts w:ascii="宋体" w:hAnsi="宋体" w:cs="宋体"/>
                <w:i w:val="false"/>
                <w:color w:val="000000"/>
                <w:kern w:val="0"/>
                <w:sz w:val="20"/>
                <w:szCs w:val="20"/>
                <w:u w:val="none"/>
                <w:lang w:val="en-US" w:eastAsia="zh-CN" w:bidi="ar"/>
              </w:rPr>
              <w:t>用地城镇土地使用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港口建设费和船舶油污损害赔偿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个体工商户复工复业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型冠状病毒感染的肺炎疫情防控期间免征部分行政事业性收费和政府性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深港股票市场交易互联互通机制和内地与香港基金互认有关个人所得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普惠性税收减免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内地与香港基金互认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落实重点群体创业就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对废矿物油再生油品免征消费税政策实施期限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8</w:t>
            </w:r>
            <w:r>
              <w:rPr>
                <w:rStyle w:val="Font21"/>
                <w:color w:val="000000"/>
                <w:lang w:val="en-US" w:eastAsia="zh-CN" w:bidi="ar"/>
              </w:rPr>
              <w:t>〕</w:t>
            </w:r>
            <w:r>
              <w:rPr>
                <w:rStyle w:val="Font21"/>
                <w:color w:val="000000"/>
                <w:lang w:val="en-US" w:eastAsia="zh-CN" w:bidi="ar"/>
              </w:rPr>
              <w:t>144</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机构投资境内债券市场企业所得税 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去产能和调结构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物流企业承租用于大宗商品仓储设施的土地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企业改制重组有关土地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支持企业 事业单位改制重组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股票市场交易互联互通机制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和促进重点群体创业就业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实施物流企业大宗商品仓储设施用地城镇土地使用税优惠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客机和大型客机发动机整机设计制造企业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生产和装配伤残人员专门用品企业免征企业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大学科技园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站场 道路客运站场 城市轨道交通系统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共租赁住房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华融资产管理股份有限公司改制过程中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小微企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企业吸纳就业税收优惠适用人员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组建中国铁路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和促进重点群体创业就业税收政策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鲁甸地震灾后恢复重建有关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文化企业发展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文化体制改革中经营性文化事业单位转制为企业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央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货物原产地证书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飞机租赁企业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水电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继续免收出口商品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废矿物油再生油品免征消费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3</w:t>
            </w:r>
            <w:r>
              <w:rPr>
                <w:rStyle w:val="Font21"/>
                <w:color w:val="000000"/>
                <w:lang w:val="en-US" w:eastAsia="zh-CN" w:bidi="ar"/>
              </w:rPr>
              <w:t>〕</w:t>
            </w:r>
            <w:r>
              <w:rPr>
                <w:rStyle w:val="Font21"/>
                <w:color w:val="000000"/>
                <w:lang w:val="en-US" w:eastAsia="zh-CN" w:bidi="ar"/>
              </w:rPr>
              <w:t>105</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出口商品检验检疫费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夏季青年奥林匹克运动会等三项国际综合运动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国产抗艾滋病病毒药品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执行边销茶增值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天然林保护工程（二期）实施企业和单位房产税 城镇土地使用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全国社会保障基金理事会回拨已转持国有股有关证券（股票）交易印花税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减免出口农产品出入境检验检疫费等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9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中国国际贸易促进委员会和地方贸促机构行政事业性收费征收管理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信达资产管理股份有限公司改制过程中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中国邮政集团公司邮政速递物流业务重组改制过程中有关契税和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南水北调工程基金征缴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审计署、国务院南水北调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德国文化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德学院（中国）在华房产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育林基金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质检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南水北调工程基金分年度上缴额度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务院南水北调办、审计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欧洲鳗鲡及其产品免征水生野生动物资源保护费和野生动植物进出口管理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海世博会境外参展国工作人员个人所得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汶川地震受灾严重地区减免部分行政事业性收费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提供政府公开信息收取费用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国驻华使馆购买馆员住宅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免收“三农”和少数民族文字出版物条形码胶片费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设立投资建设项目管理师职业水平考试收费项目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石油化工集团公司受让部分国有股权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央汇金投资有限责任公司资金账簿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三峡发电资产有关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三峡工程建设基金的城市维护建设税教育费附加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对外贸易运输（集团）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国华润总公司有关新增实收资本资本公积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本溪金岛生态农业发展有限公司承受农村集体土地使用权征收契税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办非企业单位登记收费有关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批准收取植物新品种保护权申请费、审查费、年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cs="宋体" w:ascii="宋体" w:hAnsi="宋体"/>
                <w:i w:val="false"/>
                <w:color w:val="000000"/>
                <w:kern w:val="0"/>
                <w:sz w:val="20"/>
                <w:szCs w:val="20"/>
                <w:u w:val="none"/>
                <w:lang w:val="en" w:eastAsia="zh-CN" w:bidi="a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对方缔约国居民个人在华停留天数计算问题的批复</w:t>
            </w:r>
            <w:r>
              <w:rPr>
                <w:rFonts w:eastAsia="宋体" w:cs="宋体" w:ascii="宋体" w:hAnsi="宋体"/>
                <w:i w:val="false"/>
                <w:color w:val="000000"/>
                <w:kern w:val="0"/>
                <w:sz w:val="20"/>
                <w:szCs w:val="20"/>
                <w:u w:val="none"/>
                <w:lang w:val="en-US" w:eastAsia="zh-CN" w:bidi="ar"/>
              </w:rPr>
              <w:tab/>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财政部、海洋石油税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w:t>
            </w:r>
            <w:r>
              <w:rPr>
                <w:rFonts w:ascii="宋体" w:hAnsi="宋体" w:cs="宋体"/>
                <w:i w:val="false"/>
                <w:color w:val="000000"/>
                <w:kern w:val="0"/>
                <w:sz w:val="20"/>
                <w:szCs w:val="20"/>
                <w:u w:val="none"/>
                <w:lang w:val="en-US" w:eastAsia="zh-CN" w:bidi="ar"/>
              </w:rPr>
              <w:t>油</w:t>
            </w:r>
            <w:r>
              <w:rPr>
                <w:rFonts w:ascii="宋体" w:hAnsi="宋体" w:cs="宋体"/>
                <w:i w:val="false"/>
                <w:color w:val="000000"/>
                <w:kern w:val="0"/>
                <w:sz w:val="20"/>
                <w:szCs w:val="20"/>
                <w:u w:val="none"/>
                <w:lang w:val="en-US" w:eastAsia="zh-CN" w:bidi="ar"/>
              </w:rPr>
              <w:t>政字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征免房产税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征免房产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九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八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七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暂免征收加工贸易企业内销税款缓税利息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六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五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四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因新冠肺炎疫情不可抗力出口退运货物税收规定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国国际服务贸易交易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适当延长《进口不予免税的重大技术装备和产品目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适用时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加工贸易企业内销税款缓税利息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陆上特定地区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海洋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防控新型冠状病毒感染的肺炎疫情进口物资免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十三五”进口种子种源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新型显示器件进口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批享受进口税收优惠政策的中资“方便旗”船舶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1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科技创新进口税收政策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国家发展改革委、科技部、工业和信息化部、民政部、商务部、海关总署、税务总局、国家新闻出版广电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海洋开采石油（天然气）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陆上特定地区开采石油（天然气）进口物资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进口科学研究、科技开发和教学用品免税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支持科技创新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扶持新型显示器件产业发展有关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勘探开发项目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企业进口动漫开发生产用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进口种子种源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鼓励科普事业发展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给予尼日尔共和国</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税目产品实施最不发达国家零关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w:t>
            </w:r>
            <w:r>
              <w:rPr>
                <w:rFonts w:eastAsia="宋体" w:cs="宋体" w:ascii="宋体" w:hAnsi="宋体"/>
                <w:i w:val="false"/>
                <w:color w:val="000000"/>
                <w:kern w:val="0"/>
                <w:sz w:val="20"/>
                <w:szCs w:val="20"/>
                <w:u w:val="none"/>
                <w:lang w:val="en-US" w:eastAsia="zh-CN" w:bidi="ar"/>
              </w:rPr>
              <w:t>2011-2020</w:t>
            </w:r>
            <w:r>
              <w:rPr>
                <w:rFonts w:ascii="宋体" w:hAnsi="宋体" w:cs="宋体"/>
                <w:i w:val="false"/>
                <w:color w:val="000000"/>
                <w:kern w:val="0"/>
                <w:sz w:val="20"/>
                <w:szCs w:val="20"/>
                <w:u w:val="none"/>
                <w:lang w:val="en-US" w:eastAsia="zh-CN" w:bidi="ar"/>
              </w:rPr>
              <w:t>年期间进口天然气及</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 xml:space="preserve">年底前“中亚气”项目进口天然气按比例返还进口环节增值税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盘活中央部门存量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期间开展政府采购活动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采购便利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8-2020</w:t>
            </w:r>
            <w:r>
              <w:rPr>
                <w:rFonts w:ascii="宋体" w:hAnsi="宋体" w:cs="宋体"/>
                <w:i w:val="false"/>
                <w:color w:val="000000"/>
                <w:kern w:val="0"/>
                <w:sz w:val="20"/>
                <w:szCs w:val="20"/>
                <w:u w:val="none"/>
                <w:lang w:val="en-US" w:eastAsia="zh-CN" w:bidi="ar"/>
              </w:rPr>
              <w:t>年储蓄国债发行额度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预算执行动态监控工作督导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各期凭证式国债计息额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各期凭证式国债发行数额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各地财政部门国债管理工作职能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制发《中央预算收入对账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预字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9150"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贯彻落实《行政单位财务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统一着装部门</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服装采购价格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法院校招录培养体制改革试点班学生生活补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集中彩票公益金支持体育事业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体育场馆免费低收费开放补助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报送</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年度中央文化企业发展情况有关材料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函〔</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执行《科学事业单位财务制度》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技惠民计划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经费管理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农村</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薄弱学校改造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大财政投入支持学前教育发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中央文化部门预算执行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11</w:t>
            </w:r>
            <w:r>
              <w:rPr>
                <w:rStyle w:val="Font21"/>
                <w:color w:val="000000"/>
                <w:lang w:val="en-US" w:eastAsia="zh-CN" w:bidi="ar"/>
              </w:rPr>
              <w:t>〕</w:t>
            </w:r>
            <w:r>
              <w:rPr>
                <w:rStyle w:val="Font21"/>
                <w:color w:val="000000"/>
                <w:lang w:val="en-US" w:eastAsia="zh-CN" w:bidi="ar"/>
              </w:rPr>
              <w:t>3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农村</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经费保障机制改革资金管理的若干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公益性行业科研专项经费管理试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保农村</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经费投入 加强财政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场地维修专项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高水平后备力量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做好成品油质量升级项目贷款贴息资金申报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中央财政支持海绵城市建设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 xml:space="preserve">年中央财政支持地下综合管廊试点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瓦斯）开发利用补贴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日 </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家电和高效照明产品补贴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玉米深加工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558</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按节能家电推广期实际销售量给予补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47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城市公交车成品油价格补助政策 加快新能源汽车推广应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促进知识产权运营服务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国家知识产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能源汽车充电设施建设奖励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物流标准化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肉类蔬菜及中药材流通可追溯体系建设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与流通快递协同发展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国家邮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启动科技服务业创新发展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发展养老服务产业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新能源汽车推广应用及产业技术创新工程督查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东北玉米深加工企业竞购加工国家临时储玉米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进农村综合示范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铁路机车车辆报废更新专项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级经济技术开发区、国家级边境经济合作区等基础设施项目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沈阳、长春等城市或区域开展新能源汽车推广应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减排财政政策综合示范奖励资金分配和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及以下节能环保汽车推广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能源汽车产业技术创新工程考核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服务业综合试点工作绩效评价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国家发展改革委、科技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可再生能源建筑应用政策及调整资金分配管理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力需求侧管理城市综合试点工作中央财政奖励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开展节能减排财政政策综合示范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推进可再生能源建筑应用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深入开展北方采暖地区既有居住建筑供热计量及节能改造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补助资金预算执行管理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工作及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城市示范和农村地区县级示范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城市示范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加快推进农村地区可再生能源建筑应用的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固定资产投资项目预算调整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可再生能源建筑应用示范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13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预算内基建投资项目前期工作经费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投资评审质量控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政府投资项目预算绩效评价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释《基本建设财务管理规定》执行中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基本建设投资项目预算编制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中央级“特种拨改贷”资金本息余额转为国家资本金的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中央级基本建设经营性基金本息余额转为国家资本金有关财务处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规划设计单位执行《事业单位财务规则》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9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下发《生猪活体储备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商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13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部分企业拨改贷资金本息余额转为国家资本金有关财务处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支持居家和社区养老服务改革试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9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专业技术人才知识更新工程国家级继续教育基地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城镇居民基本医疗保险基金和财政补助资金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建立新型农村合作医疗风险基金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卫生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原行业统筹企业职工基本养老保险移交地方管理有关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部分中央直属困难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决拖欠企业离退休人员基本养老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炭、有色企业缴纳基本养老保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5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0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清理和移交行业统筹基本养老保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审计署、国家计委、中国人民银行、国家工商行政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污染防治资金管理 支持打赢疫情防控阻击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整合和统筹资金支持木本油料产业发展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6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开展农村综合性改革试点试验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财政支农资金支持资产收益扶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多种形式适度规模经营促进转变农业发展方式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土地承包经营权确权登记颁证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充分发挥乡镇监督管理支农资金作用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扶贫资金报帐制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署行政事业单位资产管理信息系统（二期）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级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中央行政单位新增资产配置预算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行政事业单位资产管理信息系统统计报表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金合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经济改革实施技术援助项目管理暂行办法》补充规定及附件修订本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亚洲开发银行业务划归财政部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社会保险基金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三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中小学校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科学事业单位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高等学校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机构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有关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协会规范化建设若干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二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行业中长期人才发展规划（</w:t>
            </w:r>
            <w:r>
              <w:rPr>
                <w:rFonts w:eastAsia="宋体" w:cs="宋体" w:ascii="宋体" w:hAnsi="宋体"/>
                <w:i w:val="false"/>
                <w:color w:val="000000"/>
                <w:kern w:val="0"/>
                <w:sz w:val="20"/>
                <w:szCs w:val="20"/>
                <w:u w:val="none"/>
                <w:lang w:val="en-US" w:eastAsia="zh-CN" w:bidi="ar"/>
              </w:rPr>
              <w:t>2010—2020</w:t>
            </w:r>
            <w:r>
              <w:rPr>
                <w:rFonts w:ascii="宋体" w:hAnsi="宋体" w:cs="宋体"/>
                <w:i w:val="false"/>
                <w:color w:val="000000"/>
                <w:kern w:val="0"/>
                <w:sz w:val="20"/>
                <w:szCs w:val="20"/>
                <w:u w:val="none"/>
                <w:lang w:val="en-US" w:eastAsia="zh-CN" w:bidi="ar"/>
              </w:rPr>
              <w:t>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各地注协认领新业务领域拓展重点推动项目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贯彻实施新《工会会计制度》准备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11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会会计制度 工会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当前经济形势下服务经济发展大局 促进行业平稳发展的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认真贯彻实施《民间非营利组织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间非营利组织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会计职业道德宣传教育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 资产评估机构新旧会计核算办法衔接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电力公司执行《工业企业会计制度》有关基建业务会计处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督评价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注册会计师行业行政监督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证券资格会计师事务所行政监督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隶书_GBK">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隶书_GBK;宋体" w:hAnsi="方正隶书_GBK;宋体" w:eastAsia="方正隶书_GBK;宋体" w:cs="方正隶书_GBK;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9:00Z</dcterms:created>
  <dc:creator>千航网络</dc:creator>
  <dc:description/>
  <dc:language>en-US</dc:language>
  <cp:lastModifiedBy>Administrator</cp:lastModifiedBy>
  <cp:lastPrinted>2024-01-25T00:09:00Z</cp:lastPrinted>
  <dcterms:modified xsi:type="dcterms:W3CDTF">2025-09-15T11:09:1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51E6DBF5475D88CF2FC6254A843F</vt:lpwstr>
  </property>
  <property fmtid="{D5CDD505-2E9C-101B-9397-08002B2CF9AE}" pid="3" name="KSOProductBuildVer">
    <vt:lpwstr>2052-11.8.2.11500</vt:lpwstr>
  </property>
</Properties>
</file>