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黑体" w:hAnsi="方正小标宋简体;黑体" w:eastAsia="方正小标宋简体;黑体"/>
          <w:spacing w:val="-11"/>
          <w:sz w:val="32"/>
          <w:szCs w:val="32"/>
          <w:lang w:val="en" w:eastAsia="zh-CN"/>
        </w:rPr>
      </w:pPr>
      <w:r>
        <w:rPr>
          <w:rFonts w:ascii="方正小标宋简体;黑体" w:hAnsi="方正小标宋简体;黑体" w:eastAsia="方正小标宋简体;黑体"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pacing w:val="-11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仿宋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;Segoe Print" w:hAnsi="Book Antiqua;Segoe Print" w:eastAsia="黑体" w:cs="Book Antiqua;Segoe Print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;宋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;Segoe Print" w:hAnsi="Book Antiqua;Segoe Print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;Segoe Print" w:hAnsi="Book Antiqua;Segoe Print" w:eastAsia="黑体" w:cs="Book Antiqua;Segoe Print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仿宋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;微软雅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312">
    <w:name w:val="正文文本 Char3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微软雅黑" w:hAnsi="ˎ̥;微软雅黑" w:eastAsia="宋体" w:cs="ˎ̥;微软雅黑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Administrator</cp:lastModifiedBy>
  <cp:lastPrinted>2024-03-27T18:42:00Z</cp:lastPrinted>
  <dcterms:modified xsi:type="dcterms:W3CDTF">2024-10-15T07:24:22Z</dcterms:modified>
  <cp:revision>3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