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-11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11"/>
          <w:sz w:val="32"/>
          <w:szCs w:val="32"/>
          <w:lang w:val="en-US" w:eastAsia="zh-CN"/>
        </w:rPr>
        <w:t>免征车辆购置税的设有固定装置的非运输专用作业车辆目录</w:t>
      </w:r>
    </w:p>
    <w:tbl>
      <w:tblPr>
        <w:tblW w:w="5500" w:type="pct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41"/>
        <w:gridCol w:w="1069"/>
        <w:gridCol w:w="2492"/>
        <w:gridCol w:w="1893"/>
      </w:tblGrid>
      <w:tr>
        <w:trPr>
          <w:tblHeader w:val="true"/>
          <w:trHeight w:val="45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车辆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产品型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产品名称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徽海马特救援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翔龙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XF5140TXFJY160/HW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抢险救援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徽海马特救援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翔龙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XF5270GXFGY1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供液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徽瑞中改装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麦德泰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JR5045XJCEF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徽瑞中改装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麦德泰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JR5119TL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道路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徽同博专用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BJ5045XDYQ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徽同博专用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BJ5220XDYD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蚌埠瑞祥消防机电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禹都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L5150TXFDF10/SD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水带敷设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蚌埠瑞祥消防机电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禹都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L5150TXFHJ100/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化学救援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蚌埠瑞祥消防机电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禹都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L5300GXFGP120/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干粉泡沫联用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北电科林电子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DK5020XJC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和田汽车改装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TF5181XDYE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环达汽车装配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环达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JQ5047XJE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监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环卫集团环卫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亚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QJ5010TYHDL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市政中燕工程机械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燕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SZ5030TQZC6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清障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市政中燕工程机械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燕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SZ5043TCXC6B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市政中燕工程机械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燕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SZ5181TLJC6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道路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事必达汽车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驰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SP5020XX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事必达汽车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驰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SP5180TCXG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事必达汽车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驰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SP5180TWQ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道路污染清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中卓时代消防装备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卓时代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XF5160TXFQC100/XYST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器材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中卓时代消防装备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卓时代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XF5190GXFJX60/M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机场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中卓时代消防装备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卓时代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XF5280GXFJX110/M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机场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040TWF6Y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物料粉碎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041TYH6AQ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043JGKAJ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044JGKAJ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045JGK6AC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101JGK6AD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110JGK6AJ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120JGK6AD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140JGK6AD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161TPS6BZ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200XLY6AB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淋浴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200XYL6AY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疗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210XZH6BS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221XCC6AB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310TFC6BL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步碎石封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311GXY6AC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吸引压送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312GXY6AC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吸引压送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重工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重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H5040JGKAD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重工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重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H5041JGKAD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重工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重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H5180XJXQL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修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040TQZBH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清障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040TYH6L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041TYH6L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045TYH6S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049JGKCDP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160TXFTZ5000/AB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指挥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161TSDBB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防疫消毒洒水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180TPSAD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180XDYAD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180XXDAT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消毒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212TXFTZ5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指挥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310TFCZAL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步碎石封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楚胜汽车集团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楚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SC5250TSDS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防疫消毒洒水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楚胜汽车集团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楚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SC5257XDY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丹东黄海特种专用车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黄海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D5300XD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东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Q5040XZHYY6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东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Q5060XZHYY6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福建省鑫港路通车辆制造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双亚龙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FYL5070TGPDL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远程供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贵州亿拓金威环保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胤鑫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GYW5030TYHE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哈尔滨万客特种车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WK5280XX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杭州爱知工程车辆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爱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L5040JGKD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杭州爱知工程车辆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爱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L5040JGKQ6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杭州爱知工程车辆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爱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L5123JGKZ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航天新长征电动汽车技术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蓝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YN5161XZ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北渤海石油装备专用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油龙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LL5110TZ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化学剂注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北洪春专用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春洪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HP5180XDY-EQ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北洪春专用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春洪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HP5310XDY-Z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南德沃重工机械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天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TN5042TY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南德沃重工机械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天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TN5253TF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步碎石封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南德沃重工机械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天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TN5319TFC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稀浆封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南红宇特种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红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Z5310XDYDF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南森源重工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森源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MQ5180XDYS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宏运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D5040XDYN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宏运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D5070XXHD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东神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锐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AA5040TYHC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绿化综合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东神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锐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AA5043TYHC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浩天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浩天星运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TX5035XXHL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浩天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浩天星运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TX5041JGKKA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浩天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浩天星运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TX5310GXYH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吸引压送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合力特种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神狐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LQ5040TYHS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恒诚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恒诚睿德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RD5187TFC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步碎石封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恒诚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恒诚睿德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RD5317TFC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步碎石封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宏宇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虹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S5030TQZ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清障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宏宇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虹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S5040XDY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宏宇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虹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S5042XJX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修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宏宇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虹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S5100XDYE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华星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荣骏达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HX5040TCX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汇力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汇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VVV5040XDY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汇力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汇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VVV5040XXHQT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汇力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汇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VVV5140XDYDQT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佳业石油机械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佳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NJ5140TB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仪表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江南专用特种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DF5030TXFQC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器材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江南专用特种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DF5120XXH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江南专用特种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DF5160TXFGQ90/A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供气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凯力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凯力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LF5032TYH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凯力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凯力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LF5041TYH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凯力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凯力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LF5042TYH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凯力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凯力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LF5120TWQ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道路污染清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凯力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凯力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LF5140TXFJY130/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抢险救援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凯力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凯力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LF5180TWQ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道路污染清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康牧专用汽车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康牧晨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MH5040JGK6H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康牧专用汽车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康牧晨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MH5160XXD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消毒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龙牧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龙牧双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MX5041TYHEQ6Z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帕菲特工程机械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帕菲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PFT5040JGK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帕菲特工程机械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帕菲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PFT5045TQZL6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清障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帕菲特工程机械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帕菲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PFT5441TQZL6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清障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人杰特种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猛卡士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CL5090XDY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日昕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昕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RX5041JGKHF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日昕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昕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RX5045JGKJXW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瑞力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瑞力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LQ5040JGKQ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瑞力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瑞力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LQ5041TYHDY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瑞力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瑞力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LQ5046TYH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瑞力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瑞力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LQ5047TYHZ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瑞雅特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瑞雅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RR5041JGK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瑞雅特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瑞雅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RR5046JGK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赛家房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赛家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HR5020XDYF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三六一一特种装备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云鹤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HG5290TXFBP200/DXB-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泵浦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三六一一特种装备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云鹤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HG5300TXFDF20/BVI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水带敷设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三六一一特种装备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云鹤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HG5300TXFDF20/SVIA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水带敷设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三六一一特种装备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云鹤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HG5320TXFBP600/DX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泵浦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神百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神百重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BC5040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神百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神百重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BC5041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神百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神百重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BC5042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神百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神百重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BC5049JGKCA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省齐星汽车车身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齐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XC5120XCCS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顺风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顺风智造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FZ5170XDYEQ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舜德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舜德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DS5041XCCW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舜德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舜德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DS5045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五环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华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CQ5040TQZEQ6C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清障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五环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华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CQ5186TWQL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道路污染清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新东日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东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ZR5170TXFTZ5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指挥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新中绿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ZL5040TY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馨雅通达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馨雅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XN5030TYHKM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绿化综合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馨雅通达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馨雅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XN5035TYHKM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绿化综合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馨雅通达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馨雅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XN5040TYHKM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绿化综合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馨雅通达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馨雅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XN5042TYH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绿化综合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旭力汽车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旭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LA5040JGKJ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旭力汽车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旭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LA5041JGKJX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震序车船科技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正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ZY5038XGCF2X6A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力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震序车船科技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正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ZY5068JGKU2X6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震序车船科技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正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ZY5130JGKF2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中环特种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斯太隆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ZH5040TCXF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中环特种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斯太隆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ZH5250TFCS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步碎石封层车</w:t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中凯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星凯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AK5045XYLJ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疗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中威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楚韵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ZW5041JGKS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中威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楚韵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ZW5047JGKZ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南中联重科应急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LF5170TXFHJ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化学救援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南中联重科应急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LF5170TXFLY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应急保障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南中联重科应急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LF5171TXFGD1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轨道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南中联重科应急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LF5180TXFXX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洗消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南中联重科应急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LF5432GXFGY2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供液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040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040JGKEQ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040JGKHF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040JGKJ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041JGKHF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041JGKJ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041JGKQL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044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120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120JGKEQ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121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安奇正特种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奇正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QZ5190GXFGL60/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干粉水联用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安奇正特种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奇正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QZ5280GXFGP110/H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干粉泡沫联用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悦达专用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悦达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D5180TWQZZE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道路污染清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跃迈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跃迈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MZ5031XXHSH6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跃迈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跃迈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MZ5035XGCJ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跃迈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跃迈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MZ5080XXHQL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振翔车辆装备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振翔股份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XT5220TXFXX30/A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洗消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中汽高科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常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QS5080TYHA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绿化综合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中意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意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ZY5120XTXS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西江铃汽车集团改装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X5037TPSMSA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西江铃汽车集团改装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红都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SV5130XJCM6-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捷达消防科技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捷达消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JD5200GXFSL60/HW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森林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兰州林峰石油机械制造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林峰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LF5280THS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混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廊坊京联汽车改装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驼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LC5038TPSJ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廊坊京联汽车改装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驼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LC5045XJLJ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计量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廊坊京联汽车改装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驼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LC5140XDSK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视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廊坊京联汽车改装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驼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LC5190XDSSAW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视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雷萨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雷萨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FLX5047JGK-X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柳州延龙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延龙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ZL5310XDYH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龙岩畅丰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畅丰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FQ5030XXH6Z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龙岩畅丰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畅丰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FQ5070XDY6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龙岩畅丰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畅丰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FQ5180TPS6ZSD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龙岩市海德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德馨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DX5041XGCC6YWZ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龙岩市海德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德馨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DX5180XZCC6ZQC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野外自行式炊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龙岩市海德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德馨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DX5290XPDC6DFC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配电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洛阳朗宸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朗宸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LC5160XX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明光浩淼安防科技股份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光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X5240TXFBP400/YDZP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泵浦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明光浩淼安防科技股份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光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X5340TXFBP200/D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泵浦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牡丹江森田特种车辆改装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振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G5300GXFGL100/B6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干粉水联用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京艾伦特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艾伦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LT5040XJCC9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京艾伦特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雨花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LT5100XTXS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京艾伦特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雨花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LT5120XT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京金长江交通设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鑫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JJ5183TPS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京雷沃特种车辆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雷沃协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WX5430GXFGY240/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供液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京英德利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拓锐斯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DL5040XYL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疗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京英德利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拓锐斯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DL5061XZH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阳华美石油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华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HM5318TC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测井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宁波波导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波导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KC5031XT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宁夏合力万兴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宁汽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LN5220TH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混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启航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启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HV5032TYHS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启航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启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HV5035TCXZN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启航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启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HV5049XJXEQ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道检修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秦皇岛市思嘉特专用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思嘉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JT5034TPSP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东风汽车改装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DG5042JG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金鼎鑫宝专用车辆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金鼎鑫宝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LX5120TBA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搬家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九合重工机械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九合重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HZ5160JGKZ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九瑞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九瑞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FZB5030XTXF1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九瑞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九瑞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FZB5041XGCJLK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九瑞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九瑞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FZB5120XZHSD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索尔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索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JM5031TR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工影响天气火箭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索尔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索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JM5032XG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索尔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索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JM5040JGKN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索尔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索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JM5041JG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索尔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索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JM5080JGKZ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索尔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索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JM5100XD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索尔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索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JM5130JGKZ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中汽特种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DT5030XGCG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中汽特种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DT5033JGKG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中汽特种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DT5140TCXC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中汽特种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DT5200TCXC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创联盟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沧州临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迷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YY5041XD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视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一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YM5042JGKT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一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YM5200GXFJX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机场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一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YM5290GXFJX1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机场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厦门厦工重工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厦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G5180TWQ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道路污染清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百易智能装备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百易众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Y5010TYH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东岳专用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圣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DZ5070TQX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护栏抢修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东岳专用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圣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DZ5112JGK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东岳专用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圣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DZ5113JGK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东岳专用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圣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DZ5315TYH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乾龙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炫沃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GL5040TC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瑞泰宝驰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洁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CH5040XDY-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省天河消防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LX5056TXFQC50/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器材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省天河消防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LX5146TXFJY120/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抢险救援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省天河消防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LX5146TXFJY120/SD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抢险救援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省天河消防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LX5146TXFXX30/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洗消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省天河消防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LX5186TXFXX30/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洗消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省天河消防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LX5186TXFZM96/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照明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省天河消防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LX5246TXFPY138/SD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排烟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拓路汽车改装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拓路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LV5042TCXD1-A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泰开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岱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AG5035JGKW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泰开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岱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AG5043XJEY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监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泰开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岱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AG5181XG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祥农专用车辆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祥农达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GW5040JGKCA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陕西通运专用汽车集团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忠华通运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YJ5132TB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仪表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上海金盾特种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金盛盾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DX5330TXFBP250/DXS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泵浦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申龙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LK5045XY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体检医疗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沈阳北方交通工程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凯帆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FM5064JGK610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沈阳德恒装备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环科德恒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DH5180TCX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换电式纯电动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沈阳德恒装备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环科德恒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DH5180TXQZ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墙面清洗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沈阳德恒装备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环科德恒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DH5181TCXZ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舜泰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舜泰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TQ5040XJCEQ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四川川消消防车辆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川消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XF5152TXFJY1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抢险救援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四川川消消防车辆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川消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XF5172TXFQC100/C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器材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四川川消消防车辆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川消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XF5172TXFQC150/C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器材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唐山市宏远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立一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HY9400TJC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桥梁检测半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唐山亚特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亚特重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Z5030XJCSFC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威海广泰空港设备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广泰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GT5260XY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疗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武汉客车制造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武客华中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H5220TXFXX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洗消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武汉里得电力科技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里得莱沃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DF5090JGKQL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武汉里得电力科技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里得莱沃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DF5160XGCDF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力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襄鼎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襄鑫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DV5030XJX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修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航达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智能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卓昂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RT5120XTXQ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消防安全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F5191TXFJY150/G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抢险救援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030XDYN6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040TPST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040XXHT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042JGK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081TPS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081XXH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135JGKT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145JGK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145JGKT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180TPS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180XXH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202XXH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203XDY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210XDY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恒兴金桥机械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恒兴金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XE5042JGKF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H5040XJX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修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H5120XJX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修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030XPDKE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配电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040JGKB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040JGKS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043JGKHA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045JGK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049JGKA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049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072JGKX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081JGKQ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131JGK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9400XD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半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汽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悍拓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SH5041JG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三铃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XJ5040XDYN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三铃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XJ5041XGC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力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三铃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XJ5068JGK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三铃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XJ5140JGKDF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三铃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XJ5280XGCZ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力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三铃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XJ5320XDYZ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迅捷安应急装备科技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威速龙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CG5210TXFQC200/S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器材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烟台杰瑞石油装备技术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杰瑞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R5070TB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仪表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030JGKQL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040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040JGKHF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042JGKHF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043JGKHF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093JGKJ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110JGKQL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120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180JGKQL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440TQZZ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清障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宇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K5046XYL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疗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宇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K5227XZHD6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春广福特种车辆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弗锐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GF5090XZ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沙迪沃机械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笛沃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WP5041TPSHW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沙中标环境产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BF5040TGPBJY6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远程供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沙中标环境产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BF5040TYHBJY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BH5020TYHSH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BH5073TWFEQE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物料粉碎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BH5080XGCSHE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交通锥收集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BH5251TXQDFE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墙面清洗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浙江万疆兴驰专用车辆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匠兴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WJ5030JGKJHE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宇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TZ5310JQJ40D622H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桥梁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工车辆湖北省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亿多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WW5080XCSE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厕所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国重汽集团济南专用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绿叶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YJ5317TFC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步碎石封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科尚昇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科尚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KS5180TFCEQ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沥青碎石同步封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科尚昇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科尚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KS5180TWQZ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道路污染清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汽北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应急装备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潮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XF5140TXFJY100/SD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抢险救援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汽商用汽车有限公司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杭州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汽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QZ5046XJCN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汽商用汽车有限公司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杭州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汽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QZ5246XJCZ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石化四机石油机械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四机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JX5365TH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混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科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壹迪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KV5030TRTSC6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工影响天气火箭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031XT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043XY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疗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050XJC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060GXFPW0.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水雾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065TXFTZ25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指挥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067TXFTZ25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指挥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120XTXD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130XTX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140XTXH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150XTXW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160XDY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161XJ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净水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170XCCH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250XZHW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凯瑞特种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YZ5180XJCZ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耐德新明和工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花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HA5039TYHSHA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val="en-US" w:eastAsia="zh-CN"/>
        </w:rPr>
        <w:t>（第十六批）</w:t>
      </w:r>
    </w:p>
    <w:p>
      <w:pPr>
        <w:pStyle w:val="Style15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11"/>
          <w:szCs w:val="11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11"/>
          <w:szCs w:val="1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1"/>
          <w:szCs w:val="11"/>
        </w:rPr>
      </w:pPr>
      <w:r>
        <w:rPr>
          <w:rFonts w:eastAsia="仿宋_GB2312;仿宋" w:cs="仿宋_GB2312;仿宋" w:ascii="仿宋_GB2312;仿宋" w:hAnsi="仿宋_GB2312;仿宋"/>
          <w:sz w:val="11"/>
          <w:szCs w:val="11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6.7pt;mso-wrap-distance-left:9.05pt;mso-wrap-distance-right:9.05pt;mso-wrap-distance-top:0pt;mso-wrap-distance-bottom:0pt;margin-top:0pt;mso-position-vertical-relative:text;margin-left:21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t>14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4:50:11Z</dcterms:created>
  <dc:creator>guest</dc:creator>
  <dc:description/>
  <dc:language>en-US</dc:language>
  <cp:lastModifiedBy>Administrator</cp:lastModifiedBy>
  <dcterms:modified xsi:type="dcterms:W3CDTF">2024-09-19T14:24:3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777CBC83243B1A0EC925B15094ADC</vt:lpwstr>
  </property>
  <property fmtid="{D5CDD505-2E9C-101B-9397-08002B2CF9AE}" pid="3" name="KSOProductBuildVer">
    <vt:lpwstr>2052-11.8.2.11500</vt:lpwstr>
  </property>
</Properties>
</file>