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Times New Roman" w:hAnsi="Times New Roman" w:eastAsia="仿宋" w:cs="Times New Roman"/>
          <w:b w:val="false"/>
          <w:b w:val="false"/>
          <w:color w:val="000000"/>
          <w:spacing w:val="2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2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eastAsia="仿宋" w:cs="Times New Roman"/>
          <w:b w:val="false"/>
          <w:b w:val="false"/>
          <w:color w:val="000000"/>
          <w:spacing w:val="2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2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20"/>
          <w:kern w:val="0"/>
          <w:sz w:val="44"/>
          <w:szCs w:val="44"/>
          <w:lang w:val="en-US" w:eastAsia="zh-CN" w:bidi="ar"/>
        </w:rPr>
        <w:t>新能源汽车年度报告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 w:bidi="ar"/>
        </w:rPr>
        <w:t>20XX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00"/>
        <w:jc w:val="left"/>
        <w:rPr>
          <w:rFonts w:ascii="Times New Roman" w:hAnsi="Times New Roman" w:eastAsia="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00"/>
        <w:jc w:val="left"/>
        <w:rPr>
          <w:rFonts w:ascii="Times New Roman" w:hAnsi="Times New Roman" w:eastAsia="仿宋" w:cs="Times New Roman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00"/>
        <w:jc w:val="left"/>
        <w:rPr>
          <w:rFonts w:ascii="Times New Roman" w:hAnsi="Times New Roman" w:eastAsia="仿宋" w:cs="Times New Roman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00"/>
        <w:jc w:val="left"/>
        <w:rPr>
          <w:rFonts w:ascii="Times New Roman" w:hAnsi="Times New Roman" w:eastAsia="仿宋" w:cs="Times New Roman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00"/>
        <w:jc w:val="left"/>
        <w:rPr>
          <w:rFonts w:ascii="Times New Roman" w:hAnsi="Times New Roman" w:eastAsia="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00"/>
        <w:jc w:val="left"/>
        <w:rPr>
          <w:rFonts w:ascii="Times New Roman" w:hAnsi="Times New Roman" w:eastAsia="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00"/>
        <w:jc w:val="left"/>
        <w:rPr>
          <w:rFonts w:ascii="Times New Roman" w:hAnsi="Times New Roman" w:eastAsia="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00"/>
        <w:jc w:val="left"/>
        <w:rPr>
          <w:rFonts w:ascii="Times New Roman" w:hAnsi="Times New Roman" w:eastAsia="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00"/>
        <w:jc w:val="left"/>
        <w:rPr>
          <w:rFonts w:ascii="Times New Roman" w:hAnsi="Times New Roman" w:eastAsia="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00"/>
        <w:jc w:val="center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val="en-US" w:eastAsia="zh-CN" w:bidi="ar"/>
        </w:rPr>
        <w:t>（企业名称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val="en-US" w:eastAsia="zh-CN" w:bidi="ar"/>
        </w:rPr>
        <w:t>编制日期：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tLeast" w:line="408" w:before="100" w:after="100"/>
        <w:ind w:left="0" w:right="0" w:hanging="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8" w:before="100" w:after="100"/>
        <w:ind w:left="0" w:right="0" w:hanging="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8" w:before="100" w:after="100"/>
        <w:ind w:left="0" w:right="0" w:hanging="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8" w:before="100" w:after="100"/>
        <w:ind w:left="0" w:right="0" w:hanging="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  <w:lang w:val="en-US" w:eastAsia="zh-CN" w:bidi="ar"/>
        </w:rPr>
        <w:t>企 业 声 明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7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7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本企业自愿遵守工业和信息化部《新能源汽车生产企业及产品准入管理规定》及相关文件的规定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7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本企业承诺本年度报告所采用的数据、事实的真实性，并未隐瞒或遗漏任何重大事实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7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本企业承诺长期保存本年度报告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7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本企业自愿接受工业和信息化部组织的新能源汽车相关检查，如实提供所需的信息和资料，并为检查工作提供方便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1985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1985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1985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1985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1985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法定代表人（签章）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1985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1985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企业名称（盖章）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26" w:hanging="0"/>
        <w:jc w:val="righ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26" w:hanging="0"/>
        <w:jc w:val="righ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年     月    日</w:t>
      </w:r>
      <w:r>
        <w:br w:type="page"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720" w:right="26" w:hanging="0"/>
        <w:jc w:val="left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28"/>
          <w:szCs w:val="28"/>
          <w:lang w:val="en-US" w:eastAsia="zh-CN" w:bidi="ar"/>
        </w:rPr>
        <w:t>一、综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能源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产品改进情况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生产、检验能力和条件建设情况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能源汽车年度生产、销售的总体情况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国家有关政策和强制性标准、法规的执行情况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国家和地方补贴的申报、获取情况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生产一致性内部检查情况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（包括产品一致性自查情况、生产一致性保证能力自查情况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政府相关部门对企业和产品的监督检查情况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监测系统的数据分析情况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（包括监测的新能源汽车数量；产品按车型、地域分布情况；单车运行里程、单一车型产量及总运行里程、全部产品产量及总运行里程、能耗数据及分析、故障和事故情况统计分析等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售后服务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val="en-US" w:eastAsia="zh-CN" w:bidi="ar"/>
              </w:rPr>
              <w:t>及产品安全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保障情况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（包括售后服务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val="en-US" w:eastAsia="zh-CN" w:bidi="ar"/>
              </w:rPr>
              <w:t>及产品安全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保障能力建设情况、售后服务过程中发现的产品质量和安全故障及相应的改善措施等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产品在安全、环保、节能方面的事件或事故及处理、汇报情况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动力电池（包括超级电容器等）回收和处置情况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widowControl/>
        <w:spacing w:lineRule="auto" w:line="360" w:before="0" w:after="0"/>
        <w:ind w:left="0" w:right="26" w:hanging="0"/>
        <w:jc w:val="left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  <w:lang w:val="en-US" w:eastAsia="zh-CN" w:bidi="ar"/>
        </w:rPr>
        <w:t>二、新能源汽车产、销量及销售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68"/>
        <w:gridCol w:w="1168"/>
        <w:gridCol w:w="1168"/>
        <w:gridCol w:w="1171"/>
        <w:gridCol w:w="1938"/>
        <w:gridCol w:w="1938"/>
        <w:gridCol w:w="1938"/>
        <w:gridCol w:w="2049"/>
        <w:gridCol w:w="93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产、销量（辆）和销售额（万元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第一季度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第二季度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第三季度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第四季度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产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销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销售额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产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销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销售额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产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销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销售额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总产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总销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总销售额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三、新能源汽车动力电池（含超级电容器、燃料电池堆）采购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68"/>
        <w:gridCol w:w="1168"/>
        <w:gridCol w:w="1168"/>
        <w:gridCol w:w="1171"/>
        <w:gridCol w:w="1938"/>
        <w:gridCol w:w="1938"/>
        <w:gridCol w:w="1938"/>
        <w:gridCol w:w="2289"/>
        <w:gridCol w:w="692"/>
      </w:tblGrid>
      <w:tr>
        <w:trPr>
          <w:trHeight w:val="56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动力电池采购量（辆份）和采购额（万元）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第一季度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第二季度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第三季度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第四季度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额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额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额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总采购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总采购额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仿宋_GB2312" w:cs="Times New Roman"/>
          <w:b w:val="false"/>
          <w:b w:val="false"/>
          <w:color w:val="FF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FF0000"/>
          <w:kern w:val="2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b/>
          <w:b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Dotum;Malgun Gothic" w:hAnsi="Dotum;Malgun Gothic" w:eastAsia="仿宋_GB2312" w:cs="华文中宋"/>
          <w:b/>
          <w:b/>
          <w:kern w:val="2"/>
          <w:sz w:val="22"/>
          <w:szCs w:val="22"/>
        </w:rPr>
      </w:pPr>
      <w:r>
        <w:rPr>
          <w:rFonts w:eastAsia="仿宋_GB2312" w:cs="华文中宋" w:ascii="Dotum;Malgun Gothic" w:hAnsi="Dotum;Malgun Gothic"/>
          <w:b/>
          <w:kern w:val="2"/>
          <w:sz w:val="22"/>
          <w:szCs w:val="22"/>
        </w:rPr>
      </w:r>
    </w:p>
    <w:p>
      <w:pPr>
        <w:pStyle w:val="21"/>
        <w:spacing w:before="0" w:after="12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swiss"/>
    <w:pitch w:val="default"/>
  </w:font>
  <w:font w:name="Dotum">
    <w:altName w:val="Malgun Gothic"/>
    <w:charset w:val="81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" w:hAnsi="Calibri" w:eastAsia="宋体" w:cs="Times New Roman"/>
      <w:szCs w:val="24"/>
    </w:rPr>
  </w:style>
  <w:style w:type="character" w:styleId="Style16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2">
    <w:name w:val="正文文本首行缩进 2 字符"/>
    <w:basedOn w:val="Style15"/>
    <w:qFormat/>
    <w:rPr>
      <w:rFonts w:ascii="Calibri" w:hAnsi="Calibri" w:eastAsia="宋体" w:cs="Times New Roman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color w:val="000000"/>
      <w:sz w:val="18"/>
    </w:rPr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10">
    <w:name w:val="10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ind w:left="142" w:hanging="0"/>
    </w:pPr>
    <w:rPr>
      <w:rFonts w:ascii="Verdana" w:hAnsi="Verdana" w:eastAsia="宋体" w:cs="Times New Roman"/>
      <w:kern w:val="0"/>
      <w:sz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42:00Z</dcterms:created>
  <dc:creator>徐 青</dc:creator>
  <dc:description/>
  <dc:language>en-US</dc:language>
  <cp:lastModifiedBy>厦门在逃海蛎煎</cp:lastModifiedBy>
  <dcterms:modified xsi:type="dcterms:W3CDTF">2023-04-24T03:58:49Z</dcterms:modified>
  <cp:revision>1</cp:revision>
  <dc:subject/>
  <dc:title>工业和信息化部关于修改《新能源汽车生产企业及产品准入管理规定》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05B36A6644E61B3317AB2E0B83DE4</vt:lpwstr>
  </property>
  <property fmtid="{D5CDD505-2E9C-101B-9397-08002B2CF9AE}" pid="3" name="KSOProductBuildVer">
    <vt:lpwstr>2052-11.1.0.13703</vt:lpwstr>
  </property>
</Properties>
</file>