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5"/>
        <w:widowControl/>
        <w:snapToGrid w:val="false"/>
        <w:spacing w:lineRule="exact" w:line="560" w:before="624" w:after="280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sz w:val="44"/>
          <w:szCs w:val="44"/>
        </w:rPr>
        <w:t>全国学生资助管理中心致高中毕业生的一封信</w:t>
      </w:r>
      <w:bookmarkStart w:id="2" w:name="pindex1"/>
      <w:bookmarkEnd w:id="2"/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56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亲爱的同学：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你好！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时光不负奋斗者，岁月眷顾追梦人。高考即将来临，你肯定正在刻苦努力、认真备考。如果你家庭经济困难，为了让你安心冲刺，我们想告诉你：升学路上请不用担忧经济问题，国家学生资助政策助你顺利入学、完成学业、逐梦前行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入学前，学费住宿费不用发愁。当你拿到录取通知书时，会看到《学生资助政策简介》和《家庭经济困难学生认定申请表》，如果你符合申请条件，请如实填写申请表，向当地教育局学生资助管理中心申请生源地信用助学贷款，用于缴纳学费和住宿费，还可以贴补生活费，在校期间的利息由国家承担。此外，中西部地区家庭经济特别困难的新生可申请滋蕙计划（新生入学资助），获得路费补助和短期生活费补助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入学时，相关手续一站搞定。全国所有高校都开通了新生入学“绿色通道”，如果开学前你还没有筹齐学费住宿费，可以通过“绿色通道”先办理入学手续。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入学后，组合式资助就学无忧。学校会根据你的家庭经济情况，确定相应的资助方式和资助标准。国家助学金、勤工助学帮你解决学习生活费用，临时困难补助帮你应对突发情况。优秀的家庭经济困难学生可以参评国家励志奖学金，成绩特别优异的学生将有机会获得国家奖学金。如果你有意向服兵役或去基层就业，还可以享受学费补偿贷款代偿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如果你还想详细了解学生资助政策，请关注全国学生资助管理中心官网和“中国学生资助”微信公众号。暑假期间，教育部和各地各高校都会集中开通学生资助热线电话，如果你有疑问可以拨打电话咨询，号码及开通时间可登录全国学生资助管理中心网站查询。你可向你的父母和亲友介绍国家资助政策，帮助他们消除对你大学生活的担忧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同时，我们还要提醒你，开学前后一般是电信</w:t>
      </w:r>
      <w:bookmarkStart w:id="3" w:name="bkPolitics162535"/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诈骗</w:t>
      </w:r>
      <w:bookmarkEnd w:id="3"/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高发期，不法分子会冒充大学老师、资助机构工作人员等，通过给新生发短信、打电话、加微信或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QQ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好友等各种手段骗取钱财，请你一定擦亮眼睛，提高警惕，不透露个人信息，不向陌生人转账，避免上当受骗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轻充满朝气，青春孕育希望。愿你牢记习近平总书记的嘱托，坚定不移听党话、跟党走，怀抱梦想又脚踏实地，敢想敢为又善作善成，立志做有理想、敢担当、能吃苦、肯奋斗的新时代好青年，让青春在全面建设社会主义现代化国家的火热实践中绽放绚丽之花。最后，预祝你在高考中取得理想的成绩，开启人生新篇章！</w:t>
      </w:r>
    </w:p>
    <w:p>
      <w:pPr>
        <w:pStyle w:val="Style15"/>
        <w:widowControl/>
        <w:spacing w:lineRule="exact" w:line="560"/>
        <w:ind w:firstLine="555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Style15"/>
        <w:widowControl/>
        <w:spacing w:lineRule="exact" w:line="560"/>
        <w:ind w:firstLine="480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全国学生资助管理中心</w:t>
      </w:r>
    </w:p>
    <w:p>
      <w:pPr>
        <w:pStyle w:val="Style15"/>
        <w:widowControl/>
        <w:spacing w:lineRule="exact" w:line="560"/>
        <w:ind w:firstLine="555"/>
        <w:jc w:val="both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日         </w:t>
      </w:r>
    </w:p>
    <w:p>
      <w:pPr>
        <w:pStyle w:val="6"/>
        <w:ind w:left="0" w:hanging="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lang w:val="en"/>
        </w:rPr>
      </w:pPr>
      <w:r>
        <w:rPr>
          <w:rFonts w:eastAsia="方正仿宋_GBK;微软雅黑" w:cs="方正仿宋_GBK;微软雅黑" w:ascii="方正仿宋_GBK;微软雅黑" w:hAnsi="方正仿宋_GBK;微软雅黑"/>
          <w:lang w:val="en"/>
        </w:rPr>
      </w:r>
      <w:bookmarkStart w:id="4" w:name="OLE_LINK1"/>
      <w:bookmarkStart w:id="5" w:name="OLE_LINK1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42:00Z</dcterms:created>
  <dc:creator>uos</dc:creator>
  <dc:description/>
  <dc:language>en-US</dc:language>
  <cp:lastModifiedBy>NTKO</cp:lastModifiedBy>
  <cp:lastPrinted>2023-05-30T18:51:00Z</cp:lastPrinted>
  <dcterms:modified xsi:type="dcterms:W3CDTF">2023-06-13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CAB8F461342AB831912720DABD99F_13</vt:lpwstr>
  </property>
  <property fmtid="{D5CDD505-2E9C-101B-9397-08002B2CF9AE}" pid="3" name="KSOProductBuildVer">
    <vt:lpwstr>2052-11.1.0.14309</vt:lpwstr>
  </property>
</Properties>
</file>