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阿图什市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计划执行情况与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国民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2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和社会发展计划草案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楷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jc w:val="center"/>
        <w:textAlignment w:val="auto"/>
        <w:rPr>
          <w:rFonts w:ascii="Times New Roman" w:hAnsi="Times New Roman" w:eastAsia="方正楷体_GBK;微软雅黑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楷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;微软雅黑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lang w:val="en-US" w:eastAsia="zh-CN" w:bidi="ar-SA"/>
        </w:rPr>
        <w:t>日在阿图什市第十届人民代表大会第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方正楷体_GBK;微软雅黑"/>
          <w:kern w:val="2"/>
          <w:sz w:val="32"/>
          <w:szCs w:val="32"/>
          <w:lang w:val="en-US" w:eastAsia="zh-CN" w:bidi="ar-SA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楷体_GBK;微软雅黑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szCs w:val="32"/>
        </w:rPr>
        <w:t>阿图什市发展和改革委员会</w:t>
      </w:r>
      <w:r>
        <w:rPr>
          <w:rFonts w:ascii="Times New Roman" w:hAnsi="Times New Roman" w:cs="Times New Roman" w:eastAsia="方正楷体_GBK;微软雅黑"/>
          <w:szCs w:val="32"/>
          <w:lang w:val="en-US" w:eastAsia="zh-CN"/>
        </w:rPr>
        <w:t>主任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;微软雅黑"/>
          <w:szCs w:val="32"/>
          <w:lang w:val="en-US" w:eastAsia="zh-CN"/>
        </w:rPr>
        <w:t>杨祥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受市人民政府委托，现将阿图什市</w:t>
      </w: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年国民经济和社会发展计划执行情况与</w:t>
      </w: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Cs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bCs/>
          <w:kern w:val="0"/>
          <w:sz w:val="32"/>
          <w:szCs w:val="32"/>
        </w:rPr>
        <w:t>年国民经济和社会发展计划草案提请大会审议，并请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一、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今年以来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自治区、自治州党委、人民政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和市委的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强领导下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人民政府坚持以习近平新时代中国特色社会主义思想为指导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贯彻党的二十大精神，深入学习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习近平总书记关于新疆工作的重要讲话重要指示精神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完整准确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贯彻新时代党的治疆方略，坚持稳中求进工作总基调，完整、准确、全面贯彻新发展理念，立足资源禀赋、区位优势，统筹推进工业经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三大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布局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四大产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农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四个百万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城市建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四大行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坚定发展信心、强化使命担当，用活用好支持政策，着力破解发展瓶颈制约，全力保障和改善民生，大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力推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事关长治久安的根本性、基础性、长远性工作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实现了经济平稳有序发展，各项工作取得了新突破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预计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全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地区生产总值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实现</w:t>
      </w:r>
      <w:r>
        <w:rPr>
          <w:rFonts w:eastAsia="方正仿宋_GBK;微软雅黑" w:cs="Times New Roman"/>
          <w:sz w:val="32"/>
          <w:szCs w:val="32"/>
          <w:lang w:val="en-US" w:eastAsia="zh-CN"/>
        </w:rPr>
        <w:t>93.86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亿元，增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.5</w:t>
      </w:r>
      <w:r>
        <w:rPr>
          <w:rFonts w:eastAsia="方正仿宋_GBK;微软雅黑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全社会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固定资产投资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.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亿元，增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.2</w:t>
      </w:r>
      <w:r>
        <w:rPr>
          <w:rFonts w:eastAsia="方正仿宋_GBK;微软雅黑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一般公共预算收入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.5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亿元，增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3.4</w:t>
      </w:r>
      <w:r>
        <w:rPr>
          <w:rFonts w:eastAsia="方正仿宋_GBK;微软雅黑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社会消费品零售总额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9.4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亿元，增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2.5</w:t>
      </w:r>
      <w:r>
        <w:rPr>
          <w:rFonts w:eastAsia="方正仿宋_GBK;微软雅黑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外贸进出口总额</w:t>
      </w:r>
      <w:r>
        <w:rPr>
          <w:rFonts w:eastAsia="方正仿宋_GBK;微软雅黑" w:cs="Times New Roman"/>
          <w:sz w:val="32"/>
          <w:szCs w:val="32"/>
          <w:lang w:val="en-US" w:eastAsia="zh-CN"/>
        </w:rPr>
        <w:t>0.378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美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；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招商引资到位资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8.16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亿元，增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5.01</w:t>
      </w:r>
      <w:r>
        <w:rPr>
          <w:rFonts w:eastAsia="方正仿宋_GBK;微软雅黑" w:cs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1"/>
        <w:rPr>
          <w:rFonts w:ascii="Times New Roman" w:hAnsi="Times New Roman" w:eastAsia="方正仿宋_GBK;微软雅黑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提质增效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强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、促转型，三次产业协同发展、结构更优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现代农业提质增效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紧紧围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稳粮、减棉、增饲、强畜、优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发展思路，以农业产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四个百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为抓手，着力优化产业发展布局，发展壮大乡村产业。对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粮食作物百万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完成高标准农田建设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亩，加快实施盐碱地改良步伐，完成粮食作物种植面积达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30.38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亩，粮食总产量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14.12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吨，同比增长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11%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。对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人工饲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稳步提升优质饲草供应能力，完成种植人工饲草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8.63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亩，实现生产草料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吨、饲料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11.9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吨。对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牲畜增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推进牲畜补栏增养，改良柯尔克孜羊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7.4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只、黄牛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2.4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万头。对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特色林果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推广试点盐地碱蓬、冷凉林果、无花果大棚种植技术，打造林果示范园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培育壮大农业经营主体，创建区州龙头企业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家，山东青岛海德坤、新疆裕丰园、尼格尔等企业入驻阿图什，推动农产品精深加工扩量升级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工业发展持续向好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聚焦州委提出的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三大布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四大产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，建链、补链、强链、延链，积极构建具有阿图什市特色的现代产业体系。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矿产资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开发，实施新一轮战略性找矿行动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阿图什鑫宏矿业扩建项目已进入生产阶段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持续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加快企业重组步伐，大力引进新疆钒钛科技有限公司、北京国联视讯信息技术股份有限公司等钒钛中下游企业，打造阿图什市钒钛磁铁矿产业基地。坚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园区为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加大工业园区资源要素保障力度，完成基础设施建设项目</w:t>
      </w:r>
      <w:r>
        <w:rPr>
          <w:rFonts w:eastAsia="方正仿宋_GBK;微软雅黑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，盘活闲置厂房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eastAsia="方正仿宋_GBK;微软雅黑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，认定国家级高新技术企业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家，居全州第一。加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新材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转化力度，不断推动绿色矿山智能化钒钛铁产业基地项目建设，同北京国联视讯、北京建龙重工等企业达成合作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疆博超、益环、旺通阀门铜制件等一批项目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落地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加快钒钛产业、铜制件、玄武岩纤维等新材料产业快速发展。加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新加工制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快速增长，大力推动纺织服装、针织产业</w:t>
      </w:r>
      <w:r>
        <w:rPr>
          <w:rFonts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纺织品等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加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制造业快速发展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克州润华纺织二期、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克州德华纺织、新疆牧人纸业等一批项目开工建设。加快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业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焕发活力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加强重点企业帮扶指导，全力解决融资贷款、生产经营等困难诉求，促进企业增资扩产。培育小升规企业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家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全市规上企业达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家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规模以上工业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" w:eastAsia="zh-CN"/>
        </w:rPr>
        <w:t>完成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总产值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3.25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亿元，同比增长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6.9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现代服务业提档升级。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天门滑雪场、索道、游客服务中心，哈拉峻乡旅游集散中心建设项目基本完工，全力推进足球公园建设。成功举办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寻味阿图什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首届无花果美食文化旅游节等系列特色活动，城市综合影响力和美誉度全面提升。全面挖掘乡村旅游资源，打造特色旅游景点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个，完成星级农家乐创建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个。阿孜汗无花果民俗文化旅游景区创建为国家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4A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级旅游景区，上阿图什镇足球队代表新疆夺得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援疆杯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全国冠军。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印象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阿图什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夜市、帕米尔中亚进出口展销区盛大开业，举办促销活动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场次，有效盘活消费市场，提振消费信心。电子商务交易额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6814.65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万元、网络零售额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3697.64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万元，快递进村实现全覆盖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kern w:val="2"/>
          <w:sz w:val="32"/>
          <w:szCs w:val="32"/>
          <w:lang w:val="en-US" w:eastAsia="zh-CN" w:bidi="ar-SA"/>
        </w:rPr>
        <w:t>（二）坚持不懈抓投资、促招商，项目建设氛围浓厚、推进有力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项目建设加速推进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充分发挥项目的带动、支撑作用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重点项目建设工作机制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优化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联审联批、帮办代办制度，强化全要素保障，精心谋划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年重点项目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个，年度投资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97.37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亿元，开复工项目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96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个，开复工率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95.05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，完成实物投资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60.3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亿元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项目要素保障有力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研究制定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重点项目建设工作推进机制及配套项目审批流程和审批事项清单，制定阿图什市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重大产业类项目帮办领办跑办责任清单，明确责任领导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及责任部门、跑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人员，强有力推动项目建设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政策资金争取有力。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规划中期评估调整为契机，密切关注国家、自治区政策导向，聚焦产业发展、基础设施等重点领域申报项目、申请资金，落实</w:t>
      </w:r>
      <w:r>
        <w:rPr>
          <w:rFonts w:cs="Times New Roman" w:eastAsia="方正仿宋_GBK;微软雅黑"/>
          <w:sz w:val="32"/>
          <w:szCs w:val="32"/>
          <w:lang w:val="en-US" w:eastAsia="zh-CN"/>
        </w:rPr>
        <w:t>中央、自治区预算内资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.08</w:t>
      </w:r>
      <w:r>
        <w:rPr>
          <w:rFonts w:cs="Times New Roman" w:eastAsia="方正仿宋_GBK;微软雅黑"/>
          <w:sz w:val="32"/>
          <w:szCs w:val="32"/>
          <w:lang w:val="en-US" w:eastAsia="zh-CN"/>
        </w:rPr>
        <w:t>亿元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援疆资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.8</w:t>
      </w:r>
      <w:r>
        <w:rPr>
          <w:rFonts w:cs="Times New Roman" w:eastAsia="方正仿宋_GBK;微软雅黑"/>
          <w:sz w:val="32"/>
          <w:szCs w:val="32"/>
          <w:lang w:val="en-US" w:eastAsia="zh-CN"/>
        </w:rPr>
        <w:t>亿元、乡村振兴衔接资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.6</w:t>
      </w:r>
      <w:r>
        <w:rPr>
          <w:rFonts w:cs="Times New Roman" w:eastAsia="方正仿宋_GBK;微软雅黑"/>
          <w:sz w:val="32"/>
          <w:szCs w:val="32"/>
          <w:lang w:val="en-US" w:eastAsia="zh-CN"/>
        </w:rPr>
        <w:t>亿元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专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债券资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8.8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、</w:t>
      </w:r>
      <w:r>
        <w:rPr>
          <w:rFonts w:cs="Times New Roman" w:eastAsia="方正仿宋_GBK;微软雅黑"/>
          <w:sz w:val="32"/>
          <w:szCs w:val="32"/>
          <w:lang w:val="en-US" w:eastAsia="zh-CN"/>
        </w:rPr>
        <w:t>一般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债券资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.93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亿元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招商引资成效显著。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引进来、走出去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并举，建立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招商引资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‘</w:t>
      </w:r>
      <w:r>
        <w:rPr>
          <w:rFonts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357’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作机制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积极主动参与百家企业进克州、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文旅搭台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经济唱戏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等系列招商引资推介活动，先后赴江西、江苏、上海、浙江等地考察洽谈，积极推动促成一批品牌响、品质优、影响广的企业落户。今年以来，全市执行招商引资项目</w:t>
      </w:r>
      <w:r>
        <w:rPr>
          <w:rFonts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落实到位资金</w:t>
      </w:r>
      <w:r>
        <w:rPr>
          <w:rFonts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8.16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同比增长</w:t>
      </w:r>
      <w:r>
        <w:rPr>
          <w:rFonts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5.01%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项目谋划强劲有力。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紧盯中央、自治区重点扶持政策，主动作为、系统谋划一批水力、交通、能源等重大项目，突出产业化和市场化有机结合，认真谋划提出</w:t>
      </w:r>
      <w:r>
        <w:rPr>
          <w:rFonts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固定资产投资项目</w:t>
      </w:r>
      <w:r>
        <w:rPr>
          <w:rFonts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86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、年度计划投资</w:t>
      </w:r>
      <w:r>
        <w:rPr>
          <w:rFonts w:eastAsia="方正仿宋_GBK;微软雅黑" w:cs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2.86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为阿图什市经济社会发展抢占先机、赢得主动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打好基础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"/>
        </w:rPr>
      </w:pPr>
      <w:r>
        <w:rPr>
          <w:rFonts w:ascii="Times New Roman" w:hAnsi="Times New Roman" w:cs="Times New Roman" w:eastAsia="方正楷体_GBK;微软雅黑"/>
          <w:b/>
          <w:bCs/>
          <w:kern w:val="2"/>
          <w:sz w:val="32"/>
          <w:szCs w:val="32"/>
          <w:lang w:val="en-US" w:eastAsia="zh-CN" w:bidi="ar-SA"/>
        </w:rPr>
        <w:t>（三）坚定不移谋创新、促改革，发展步伐持续加快、活力迸发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着力拓展改革深度。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完善土地增值收益分配机制，落实工商企业等社会资本流转土地经营权资格审查、项目审核和风险防范制度，引导土地经营权流转规范有序进行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着力加大服务力度。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全面推行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网上办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掌上办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邮寄办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等服务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网办事项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7.18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万余件，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跨省通办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事件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8.85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万余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件。实施项目全流程服务管理，简化项目审批流程，推进工程建设项目在线审批，落实重点项目帮办跑办领办和驻点帮扶，项目建设效率全面提升。拓宽市场主体登记渠道，企业和个体工商户开办时间压缩至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个工作日，全年登记市场主体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2834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户。开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阿图什政企通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微信公众号，累计发布政策解读、办事服务、热点回应等原创视频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65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个。启动数字化政府改革工作，编制完成《阿图什市数字政府建设实施方案》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着力强化科创高度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实施高新技术企业倍增行动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强化高新技术企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科技型企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专精特新中小企业培育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不断壮大高新技术企业群体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争取突破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新三板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上市企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鼓励企业申报自治区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自治州高新技术企业认定后补助和研发费用后补助奖励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kern w:val="2"/>
          <w:sz w:val="32"/>
          <w:szCs w:val="32"/>
          <w:lang w:val="en-US" w:eastAsia="zh-CN" w:bidi="ar-SA"/>
        </w:rPr>
        <w:t>着力提升开放广度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聚焦主导产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优势产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特色产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新兴产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请进来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招商引资考察活动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以考察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推介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洽谈等形式招引一批优质企业落地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阿图什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四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持之以恒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抓统筹、优生态，城乡环境不断优化、亮点各现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城市品质不断提高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完成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阿图什市城市总体规划、塔合提云村城市设计，推进税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局小区、帕米尔小区等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个老旧小区基础设施改造项目，建成帕米尔路人行天桥，打通环城北路、光明路南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断头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，完成新城区供水管网改造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2.2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公里，新增集中供热面积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3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万平方米、停车位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余个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打造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城市水系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条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，新（改）建街头公园和绿地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7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个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新增楼体亮化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8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栋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休闲座椅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00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个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趣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" w:eastAsia="zh-CN" w:bidi="ar-SA"/>
        </w:rPr>
        <w:t>被自治区评为口袋公园示范样板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生态环境持续改善。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深入践行习近平生态文明思想，聚焦生态环</w:t>
      </w:r>
      <w:r>
        <w:rPr>
          <w:rFonts w:cs="Times New Roman" w:eastAsia="方正仿宋_GBK;微软雅黑"/>
          <w:sz w:val="32"/>
          <w:szCs w:val="32"/>
          <w:shd w:fill="auto" w:val="clear"/>
          <w:lang w:val="en" w:eastAsia="zh-CN"/>
        </w:rPr>
        <w:t>境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六篇文章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，坚持源头治理，狠抓砂石料矿山、建筑工地、垃圾禁烧、餐饮油烟、集中供热、水泥行业等重点工业源污染治理，持续深入打好污染防治攻坚战，不断巩固强化水、大气和土壤生态环境整治成果。全年空气质量优良天数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240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天，优良率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65.8</w:t>
      </w:r>
      <w:r>
        <w:rPr>
          <w:rFonts w:eastAsia="方正仿宋_GBK;微软雅黑" w:cs="Times New Roman"/>
          <w:sz w:val="32"/>
          <w:szCs w:val="32"/>
          <w:shd w:fill="auto" w:val="clear"/>
          <w:lang w:val="en"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废旧农膜回收率达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85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，农村生活污水处理率达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25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、生活垃圾处理率达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88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集中式饮用水源地水质达标率</w:t>
      </w:r>
      <w:r>
        <w:rPr>
          <w:rFonts w:eastAsia="方正仿宋_GBK;微软雅黑" w:cs="Times New Roman"/>
          <w:sz w:val="32"/>
          <w:szCs w:val="32"/>
          <w:shd w:fill="auto" w:val="clear"/>
          <w:lang w:val="en" w:eastAsia="zh-CN"/>
        </w:rPr>
        <w:t>100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。完成植树造林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1.8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万亩，沙化土地治理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0.15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" w:eastAsia="zh-CN"/>
        </w:rPr>
        <w:t>万亩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双碳目标稳步推进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高度重视节约能源工作，坚定不移走生态优先、绿色低碳的高质量发展之路，积极推动资源集约节约利用，不断提高能源利用水平。加快能源、建筑、交通等重点领域和重点行业绿色化改造，今年以来共备案项目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43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个，节能审查项目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个，向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家企业下达了督促开展节能审查的函；审查重点用能单位能源利用状况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家，推进存量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两高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项目节能改造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倾心尽力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惠民生、强保障，人民生活持续改善、品质提升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持续强化民生保障。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zh-CN" w:eastAsia="zh-CN"/>
        </w:rPr>
        <w:t>健全基本养老和基本医疗保险制度，稳步提高城乡居民基本养老保险基础养老金最低标准，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扩大社会保险覆盖面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zh-CN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“一老一小”取得新成效。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实施城市社区养老</w:t>
      </w:r>
      <w:r>
        <w:rPr>
          <w:rFonts w:ascii="Times New Roman" w:hAnsi="Times New Roman" w:cs="Times New Roman" w:eastAsia="Times New Roman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金色晚霞</w:t>
      </w:r>
      <w:r>
        <w:rPr>
          <w:rFonts w:ascii="Times New Roman" w:hAnsi="Times New Roman" w:cs="Times New Roman" w:eastAsia="Times New Roman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工程，健全市、乡、村三级养老服务网络，投入</w:t>
      </w:r>
      <w:r>
        <w:rPr>
          <w:rFonts w:eastAsia="方正仿宋_GBK;微软雅黑" w:cs="Times New Roman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200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建成和谐社区、玛纳斯社区、帕米尔西路社区日间照料中心</w:t>
      </w:r>
      <w:r>
        <w:rPr>
          <w:rFonts w:eastAsia="方正仿宋_GBK;微软雅黑" w:cs="Times New Roman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儿童之家乡镇（街道）社工站</w:t>
      </w:r>
      <w:r>
        <w:rPr>
          <w:rFonts w:eastAsia="方正仿宋_GBK;微软雅黑" w:cs="Times New Roman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b w:val="false"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个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对口援疆综合效益显著提升。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始终秉承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胡杨杨柳一家亲、南疆江南昆阿情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理念，全力助推阿图什经济发展、民生改善。成功引入肯德基快消品牌，全市商业消费能级和城市形象得到大幅提升。建成昆援社区、和谐社区党群服务中心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。落实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师带徒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人才培养计划，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昆山援疆医疗专家万家行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健康巡诊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发挥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和润教师发展中心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auto" w:val="clear"/>
          <w:lang w:val="en-US" w:eastAsia="zh-CN"/>
        </w:rPr>
        <w:t>”“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苏老师工作站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shd w:fill="auto" w:val="clear"/>
          <w:lang w:val="en-US" w:eastAsia="zh-CN"/>
        </w:rPr>
        <w:t>等载体作用，提高教育水平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在看到成绩的同时，也清醒地认识到经济社会发展仍面临一定的困难和挑战，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主要表现在：</w:t>
      </w:r>
      <w:r>
        <w:rPr>
          <w:rFonts w:ascii="Times New Roman" w:hAnsi="Times New Roman" w:cs="Times New Roman" w:eastAsia="方正仿宋_GBK;微软雅黑"/>
          <w:b/>
          <w:bCs w:val="false"/>
          <w:color w:val="000000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2"/>
          <w:szCs w:val="32"/>
          <w:u w:val="none"/>
          <w:lang w:val="en-US" w:eastAsia="zh-CN"/>
        </w:rPr>
        <w:t>经济增长动力不足，地区生产总值、规上工业增加值、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2"/>
          <w:szCs w:val="32"/>
          <w:u w:val="none"/>
          <w:lang w:val="en-US" w:eastAsia="zh-CN"/>
        </w:rPr>
        <w:t>固定资产投资</w:t>
      </w:r>
      <w:r>
        <w:rPr>
          <w:rFonts w:ascii="Times New Roman" w:hAnsi="Times New Roman" w:cs="Times New Roman" w:eastAsia="方正仿宋_GBK;微软雅黑"/>
          <w:b w:val="false"/>
          <w:bCs/>
          <w:color w:val="000000"/>
          <w:sz w:val="32"/>
          <w:szCs w:val="32"/>
          <w:u w:val="none"/>
          <w:lang w:val="en-US" w:eastAsia="zh-CN"/>
        </w:rPr>
        <w:t>等主要经济指标增速与年初确定的目标差距较大；产业发展质效不明显、结构不合理，农业发展水平整体不高、规模不大，农产品品牌效益不明显；工业构成以矿产资源开发和初级加工为主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，资源转化带动和辐射力不强。</w:t>
      </w:r>
      <w:r>
        <w:rPr>
          <w:rFonts w:ascii="Times New Roman" w:hAnsi="Times New Roman" w:cs="Times New Roman" w:eastAsia="方正仿宋_GBK;微软雅黑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项目投资拉动经济增长的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作用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发挥不够充分，在建项目施工强度不够，储备项目开工转化率较低；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招商引资签约项目落地少，民间投资、社会投资占固定资产投资比例较低，对经济结构调整的带动作用不明显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项目谋划研究深度不够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项目管理水平与高质量发展不适应、不平衡的矛盾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较为突出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;微软雅黑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三是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优化营商环境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举措不多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有效市场与有为政府结合还不够紧密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在解决企业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堵点、难点、卡点问题上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办法不多、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措施不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够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，主动服务、上门服务意识不强，服务企业发展的能力有待提升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店小二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保姆式</w:t>
      </w:r>
      <w:r>
        <w:rPr>
          <w:rFonts w:ascii="Times New Roman" w:hAnsi="Times New Roman" w:cs="Times New Roman" w:eastAsia="Times New Roman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服务精神尚未完全落实落细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这些问题和不足，我们将在今后的工作中高度重视，采取有力措施，认真加以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outlineLvl w:val="0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二、</w:t>
      </w:r>
      <w:r>
        <w:rPr>
          <w:rFonts w:eastAsia="方正黑体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黑体_GBK;微软雅黑"/>
          <w:sz w:val="32"/>
          <w:szCs w:val="32"/>
          <w:lang w:val="en-US" w:eastAsia="zh-CN"/>
        </w:rPr>
        <w:t>年国民经济和社会发展工作计划</w:t>
      </w:r>
    </w:p>
    <w:p>
      <w:pPr>
        <w:pStyle w:val="Normal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是全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面贯彻落实党的二十大精神的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关键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之年，我们将始终坚持以习近平新时代中国特色社会主义思想为指导，贯彻落实中央经济工作会议精神，贯彻落实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自治区十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次全会和经济工作会议精神，贯彻落实自治州党委十一届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次全会和经济工作会议精神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，坚持稳中求进的工作总基调，完整准确全面贯彻新发展理念，加快构建新发展格局，着力推动高质量发展，更好地统筹发展和安全，全面深化改革开放，突出做好稳增长、稳就业、稳物价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各项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工作，有效防范化解重大风险，推动经济运行整体好转，实现质的有效提升和量的合理增长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推进全市经济高质量发展迈出新步伐、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方正仿宋_GBK;微软雅黑" w:cs="Times New Roman"/>
          <w:b/>
          <w:bCs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shd w:fill="auto" w:val="clear"/>
          <w:lang w:val="en-US" w:eastAsia="zh-CN"/>
        </w:rPr>
        <w:t>年经济社会发展的主要目标为：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全市地区生产总值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7.5</w:t>
      </w:r>
      <w:r>
        <w:rPr>
          <w:rFonts w:eastAsia="方正仿宋_GBK;微软雅黑" w:cs="Times New Roman"/>
          <w:sz w:val="32"/>
          <w:szCs w:val="32"/>
          <w:shd w:fill="auto" w:val="clear"/>
          <w:lang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规模以上工业增加值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9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全社会固定资产投资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20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，一般公共预算收入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10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招商引资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30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以上</w:t>
      </w:r>
      <w:r>
        <w:rPr>
          <w:rFonts w:cs="Times New Roman" w:eastAsia="方正仿宋_GBK;微软雅黑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全社会消费品零售总额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10.5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，城镇居民人均可支配收入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7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，农村居民人均可支配收入增长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9</w:t>
      </w:r>
      <w:r>
        <w:rPr>
          <w:rFonts w:eastAsia="方正仿宋_GBK;微软雅黑" w:cs="Times New Roman"/>
          <w:sz w:val="32"/>
          <w:szCs w:val="32"/>
          <w:shd w:fill="auto" w:val="clear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为完成上述目标，将重点做好以下工作：</w:t>
      </w:r>
    </w:p>
    <w:p>
      <w:pPr>
        <w:pStyle w:val="Normal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（一）立足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两个统筹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真抓实干，紧贴民生推动经济高质量发展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始终坚持以习近平新时代中国特色社会主义思想为指引，深入学习贯彻党的二十大</w:t>
      </w:r>
      <w:r>
        <w:rPr>
          <w:rFonts w:cs="Times New Roman" w:eastAsia="方正仿宋_GBK;微软雅黑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中央经济工作会议精神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坚持稳中求进的工作总基调，统筹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新型城镇化和乡村振兴</w:t>
      </w:r>
      <w:r>
        <w:rPr>
          <w:rFonts w:ascii="Times New Roman" w:hAnsi="Times New Roman" w:cs="Times New Roman" w:eastAsia="方正仿宋_GBK;微软雅黑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统筹防范化解各领域风险隐患，强化资金监管，坚决守住不发生系统性风险底线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严格落实安全生产责任制，全面做好防灾减灾和食品药品工作，切实保障</w:t>
      </w:r>
      <w:r>
        <w:rPr>
          <w:rFonts w:cs="Times New Roman" w:eastAsia="方正仿宋_GBK;微软雅黑"/>
          <w:color w:val="000000"/>
          <w:kern w:val="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群众生命财产安全。</w:t>
      </w:r>
    </w:p>
    <w:p>
      <w:pPr>
        <w:pStyle w:val="Normal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fals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（二）积极融入新发展格局，加快构建现代产业体系。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三大布局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为引领，以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四大产业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为抓手，着力构建现代产业体系，积极融入新发展格局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推动工业经济提质增效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资源为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聚焦钒钛、铜、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铅锌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等有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色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金属，谋划矿产资源全产业链开发，加快具有较大开发潜力的矿集区整装勘察、合理开发，力争增储上产。坚持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/>
          <w:bCs/>
          <w:color w:val="000000"/>
          <w:kern w:val="0"/>
          <w:sz w:val="32"/>
          <w:szCs w:val="32"/>
          <w:lang w:val="en-US" w:eastAsia="zh-CN" w:bidi="ar-SA"/>
        </w:rPr>
        <w:t>园区为用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，优化园区发展布局，以重大项目、重大产业落地为牵引，推动园区向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专精特优</w:t>
      </w:r>
      <w:r>
        <w:rPr>
          <w:rFonts w:ascii="Times New Roman" w:hAnsi="Times New Roman" w:cs="Times New Roman" w:eastAsia="Times New Roman"/>
          <w:b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方向发展，打造成为全市经济发展重要引擎</w:t>
      </w:r>
      <w:r>
        <w:rPr>
          <w:rFonts w:cs="Times New Roman" w:eastAsia="方正仿宋_GBK;微软雅黑"/>
          <w:b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大力发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新材料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焦钒钛磁铁矿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精深加工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这一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关键领域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提高矿产资源综合利用效率，着力构建以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钒钛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为主的优势矿产资源</w:t>
      </w:r>
      <w:r>
        <w:rPr>
          <w:rFonts w:cs="Times New Roman" w:eastAsia="方正仿宋_GBK;微软雅黑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打造产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集聚区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谋划建立钒钛磁铁矿全产业链基地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绿色矿山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新能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融合发展试点地区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大力发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新加工制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紧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盯周边国家市场需求，依托口岸优势，引进一批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家居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建材、外向型企业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加快推动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德华纺织、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牧人纸业、西布伦纺织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等一批项目建成投产。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大力发展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新业态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大力培育数字经济、共享经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济、新能源汽车推广等现代服务业，布局建设</w:t>
      </w:r>
      <w:r>
        <w:rPr>
          <w:rFonts w:eastAsia="方正仿宋_GBK;微软雅黑" w:cs="Times New Roman"/>
          <w:b w:val="false"/>
          <w:bCs w:val="false"/>
          <w:sz w:val="32"/>
          <w:szCs w:val="32"/>
        </w:rPr>
        <w:t>5G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智慧园区，带动现代物流产业发展，打造南疆向西开放口岸新业态经济示范区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加快发展现代服务业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 w:eastAsia="zh-CN"/>
        </w:rPr>
        <w:t>加快现代服务业提质增效，大力培育特色文旅、商业贸易、现代物流产业，形成拉动消费新的增长点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深入实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旅游兴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战略，加快推进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天门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怪柳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、盐湖、哈拉峻旅游集散中心、柯尔克孜民族文化旅游等项目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综合提升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加快推进无花果小镇项目建设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努力把旅游业打造成为有特色、可持续的富民产业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阿孜汗村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级景区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印象</w:t>
      </w:r>
      <w:r>
        <w:rPr>
          <w:rFonts w:eastAsia="方正仿宋_GBK;微软雅黑" w:cs="Times New Roman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阿图什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夜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中亚进出口商品展销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为核心，丰富特色旅游商业街区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推进特色美食街建设，让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阿图什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大街小巷更具烟火气息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加速发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商贸物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发展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加快推进阿图什市冷链物流基地基础设施建设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推动跨境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冷链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快递等现代物流业新模式新业态发展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建立协同配合机制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推动完善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乡村三级寄递物流体系建设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巩固提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快递进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z w:val="32"/>
          <w:szCs w:val="32"/>
          <w:shd w:fill="auto" w:val="clear"/>
          <w:lang w:eastAsia="zh-CN"/>
        </w:rPr>
        <w:t>壮大优势特色农产品，优化电商网络平台，发挥品牌效应，形成产销一体化供应链管理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（三）聚焦聚力高质量发展，加快推进乡村全面振兴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积极转变农林牧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渔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业发展方式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粮食作物百万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扎实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做好秋播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夏收各项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工作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建设高标准农田</w:t>
      </w:r>
      <w:r>
        <w:rPr>
          <w:rFonts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1.1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万亩，粮食种植面积稳定在</w:t>
      </w:r>
      <w:r>
        <w:rPr>
          <w:rFonts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万亩以上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为农业增效打好基础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贯彻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牲畜增量百万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坚持农牧结合扩大牲畜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饲养量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，打造高品质畜产品生产区域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。贯彻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人工饲草百万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加快发展现代饲草产业，加快高标准盐碱地和一体化畜牧产业项目落地，新开发人工饲草面积</w:t>
      </w:r>
      <w:r>
        <w:rPr>
          <w:rFonts w:eastAsia="方正仿宋_GBK;微软雅黑" w:cs="Times New Roman"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万亩。贯彻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val="en-US" w:eastAsia="zh-CN"/>
        </w:rPr>
        <w:t>特色林果百万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工程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全方位培育绿色有机果蔬产业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;微软雅黑"/>
          <w:strike w:val="false"/>
          <w:dstrike w:val="false"/>
          <w:color w:val="000000"/>
          <w:spacing w:val="0"/>
          <w:kern w:val="0"/>
          <w:sz w:val="32"/>
          <w:szCs w:val="32"/>
          <w:u w:val="none"/>
        </w:rPr>
        <w:t>大力推进果蔬精深加工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u w:val="none"/>
          <w:shd w:fill="auto" w:val="clear"/>
          <w:lang w:val="en-US" w:eastAsia="zh-CN"/>
        </w:rPr>
        <w:t>推进特色林果示范园建设，持续抓好特色林果业提质增效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auto" w:val="clear"/>
          <w:lang w:val="en-US" w:eastAsia="zh-CN"/>
        </w:rPr>
        <w:t>以自治区级现代农业产业园、畜牧产业园为依托，围绕木纳格、无花果、肉牛羊等主导产业，加快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培育特色林果、养殖、种植等优势特色产业，打响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阿图什市</w:t>
      </w:r>
      <w:r>
        <w:rPr>
          <w:rFonts w:ascii="Times New Roman" w:hAnsi="Times New Roman" w:cs="Times New Roman" w:eastAsia="Times New Roman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区域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特色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b/>
          <w:b/>
          <w:bCs/>
          <w:spacing w:val="6"/>
          <w:sz w:val="32"/>
          <w:szCs w:val="32"/>
          <w:highlight w:val="none"/>
          <w:shd w:fill="auto" w:val="clear"/>
          <w:lang w:val="en" w:eastAsia="zh-CN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持续扩大有效投资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</w:rPr>
        <w:t>推进项目落地见效。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稳步推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</w:rPr>
        <w:t>规划纲要中期</w:t>
      </w:r>
      <w:r>
        <w:rPr>
          <w:rFonts w:cs="Times New Roman" w:eastAsia="方正仿宋_GBK;微软雅黑"/>
          <w:color w:val="000000"/>
          <w:kern w:val="0"/>
          <w:sz w:val="32"/>
          <w:szCs w:val="32"/>
          <w:lang w:eastAsia="zh-CN"/>
        </w:rPr>
        <w:t>调整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，扎实做好项目储备、调整和入规，着重围绕城建、水利、交通、电力等关键领域，全力发挥重点项目对经济增长的拉动作用。</w:t>
      </w:r>
      <w:r>
        <w:rPr>
          <w:rFonts w:ascii="Times New Roman" w:hAnsi="Times New Roman" w:cs="Times New Roman" w:eastAsia="方正仿宋_GBK;微软雅黑"/>
          <w:b/>
          <w:bCs w:val="false"/>
          <w:color w:val="000000"/>
          <w:sz w:val="32"/>
          <w:szCs w:val="32"/>
          <w:lang w:val="en-US" w:eastAsia="zh-CN"/>
        </w:rPr>
        <w:t>水力建设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，大力推进萨</w:t>
      </w:r>
      <w:r>
        <w:rPr>
          <w:rFonts w:cs="Times New Roman" w:eastAsia="方正仿宋_GBK;微软雅黑"/>
          <w:bCs/>
          <w:color w:val="000000"/>
          <w:sz w:val="32"/>
          <w:szCs w:val="32"/>
          <w:lang w:val="en-US" w:eastAsia="zh-CN"/>
        </w:rPr>
        <w:t>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水库建设，力争哈拉峻生态修复补水工程、格达良乡北干渠调水项目开工建设。</w:t>
      </w:r>
      <w:r>
        <w:rPr>
          <w:rFonts w:ascii="Times New Roman" w:hAnsi="Times New Roman" w:cs="Times New Roman" w:eastAsia="方正仿宋_GBK;微软雅黑"/>
          <w:b/>
          <w:bCs w:val="false"/>
          <w:color w:val="000000"/>
          <w:sz w:val="32"/>
          <w:szCs w:val="32"/>
          <w:lang w:val="en-US" w:eastAsia="zh-CN"/>
        </w:rPr>
        <w:t>交通建设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，加快推动新城东路改扩建项目、</w:t>
      </w:r>
      <w:r>
        <w:rPr>
          <w:rFonts w:eastAsia="方正仿宋_GBK;微软雅黑" w:cs="Times New Roman"/>
          <w:bCs/>
          <w:color w:val="000000"/>
          <w:sz w:val="32"/>
          <w:szCs w:val="32"/>
          <w:lang w:val="en-US" w:eastAsia="zh-CN"/>
        </w:rPr>
        <w:t>G219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至硝尔库勒（盐湖）公路建设项目开工建设，有序推进阿图什至喀什快速通道项目前期工作。</w:t>
      </w:r>
      <w:r>
        <w:rPr>
          <w:rFonts w:ascii="Times New Roman" w:hAnsi="Times New Roman" w:cs="Times New Roman" w:eastAsia="方正仿宋_GBK;微软雅黑"/>
          <w:b/>
          <w:bCs w:val="false"/>
          <w:color w:val="000000"/>
          <w:sz w:val="32"/>
          <w:szCs w:val="32"/>
          <w:lang w:val="en-US" w:eastAsia="zh-CN"/>
        </w:rPr>
        <w:t>城市建设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，扎实做好城市建设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四大行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，持续实施城市更新行动，推动市政道路、供排水、停车场、老旧小区改造、垃圾处理等项目建设，加快推进城乡一体化建设。</w:t>
      </w:r>
      <w:r>
        <w:rPr>
          <w:rFonts w:ascii="Times New Roman" w:hAnsi="Times New Roman" w:cs="Times New Roman" w:eastAsia="方正仿宋_GBK;微软雅黑"/>
          <w:b/>
          <w:bCs w:val="false"/>
          <w:color w:val="000000"/>
          <w:sz w:val="32"/>
          <w:szCs w:val="32"/>
          <w:lang w:val="en-US" w:eastAsia="zh-CN"/>
        </w:rPr>
        <w:t>电网建设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  <w:lang w:val="en-US" w:eastAsia="zh-CN"/>
        </w:rPr>
        <w:t>，推动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auto" w:val="clear"/>
          <w:lang w:val="en-US" w:eastAsia="zh-CN"/>
        </w:rPr>
        <w:t>阿图什市</w:t>
      </w:r>
      <w:r>
        <w:rPr>
          <w:rFonts w:eastAsia="方正仿宋_GBK;微软雅黑" w:cs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auto" w:val="clear"/>
          <w:lang w:val="en-US" w:eastAsia="zh-CN"/>
        </w:rPr>
        <w:t>年农网升级改造工程，新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shd w:fill="auto" w:val="clear"/>
          <w:lang w:val="en-US" w:eastAsia="zh-CN"/>
        </w:rPr>
        <w:t>建</w:t>
      </w:r>
      <w:r>
        <w:rPr>
          <w:rFonts w:eastAsia="方正仿宋_GBK;微软雅黑" w:cs="Times New Roman"/>
          <w:color w:val="000000"/>
          <w:spacing w:val="6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shd w:fill="auto" w:val="clear"/>
          <w:lang w:val="en-US" w:eastAsia="zh-CN"/>
        </w:rPr>
        <w:t>千伏及以下线路</w:t>
      </w:r>
      <w:r>
        <w:rPr>
          <w:rFonts w:eastAsia="方正仿宋_GBK;微软雅黑" w:cs="Times New Roman"/>
          <w:color w:val="000000"/>
          <w:spacing w:val="6"/>
          <w:sz w:val="32"/>
          <w:szCs w:val="32"/>
          <w:shd w:fill="auto" w:val="clear"/>
          <w:lang w:val="en-US" w:eastAsia="zh-CN"/>
        </w:rPr>
        <w:t>109.62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shd w:fill="auto" w:val="clear"/>
          <w:lang w:val="en-US" w:eastAsia="zh-CN"/>
        </w:rPr>
        <w:t>千米，新增配变容量</w:t>
      </w:r>
      <w:r>
        <w:rPr>
          <w:rFonts w:eastAsia="方正仿宋_GBK;微软雅黑" w:cs="Times New Roman"/>
          <w:color w:val="000000"/>
          <w:spacing w:val="6"/>
          <w:sz w:val="32"/>
          <w:szCs w:val="32"/>
          <w:shd w:fill="auto" w:val="clear"/>
          <w:lang w:val="en-US" w:eastAsia="zh-CN"/>
        </w:rPr>
        <w:t>0.23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shd w:fill="auto" w:val="clear"/>
          <w:lang w:val="en-US" w:eastAsia="zh-CN"/>
        </w:rPr>
        <w:t>万千伏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highlight w:val="none"/>
          <w:shd w:fill="auto" w:val="clear"/>
          <w:lang w:val="en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（五）坚持全面深化改革，不断增强经济发展动力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全面抓好招商引资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请进来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 w:eastAsia="zh-CN"/>
        </w:rPr>
        <w:t>、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走出去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梳理完善招商项目清单，优化完善招商引资重点项目库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实施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靶向招商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产业链招商为重点，采取精准招商、专业招商、以商招商、市场需求招商等方式，实现招商引资增长</w:t>
      </w:r>
      <w:r>
        <w:rPr>
          <w:rFonts w:eastAsia="方正仿宋_GBK;微软雅黑" w:cs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0</w:t>
      </w:r>
      <w:r>
        <w:rPr>
          <w:rFonts w:eastAsia="方正仿宋_GBK;微软雅黑" w:cs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目标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持续优化营商环境。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  <w:lang w:val="en"/>
        </w:rPr>
        <w:t>持续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</w:rPr>
        <w:t>深化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</w:rPr>
        <w:t>放管服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</w:rPr>
        <w:t>改革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  <w:lang w:val="en"/>
        </w:rPr>
        <w:t>，全力打造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  <w:lang w:val="en"/>
        </w:rPr>
        <w:t>金牌店小二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  <w:shd w:fill="auto" w:val="clear"/>
          <w:lang w:val="en"/>
        </w:rPr>
        <w:t>”“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  <w:lang w:val="en"/>
        </w:rPr>
        <w:t>首席服务员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  <w:lang w:val="en"/>
        </w:rPr>
        <w:t>保姆式服务，形成</w:t>
      </w:r>
      <w:r>
        <w:rPr>
          <w:rFonts w:ascii="Times New Roman" w:hAnsi="Times New Roman" w:cs="Times New Roman" w:eastAsia="Times New Roman"/>
          <w:bCs/>
          <w:color w:val="000000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bCs/>
          <w:color w:val="000000"/>
          <w:spacing w:val="4"/>
          <w:sz w:val="32"/>
          <w:szCs w:val="32"/>
          <w:shd w:fill="auto" w:val="clear"/>
          <w:lang w:val="en"/>
        </w:rPr>
        <w:t>人人都是营商环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境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的工作氛围，推进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有效市场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与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有为政府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相结合。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大力推进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证照分离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改革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扎实推动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双随机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、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一公开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监管工作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依法保护市场主体合法权益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充分激发市场主体活力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大力实施减税降费政策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  <w:shd w:fill="auto" w:val="clear"/>
        </w:rPr>
        <w:t>帮助市场主体减负纾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困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实施民营企业培优工程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落实好助企纾困政策措施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发展壮大民营经济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加强数字政府建设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统筹推进数字政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数字经济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数字社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数字化信息基础设施建设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谋划建设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eastAsia="zh-CN"/>
        </w:rPr>
        <w:t>阿图什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数据中心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优化一体化政务服务平台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实施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互联网</w:t>
      </w:r>
      <w:r>
        <w:rPr>
          <w:rFonts w:eastAsia="方正仿宋_GBK;微软雅黑" w:cs="Times New Roman"/>
          <w:spacing w:val="4"/>
          <w:sz w:val="32"/>
          <w:szCs w:val="32"/>
          <w:shd w:fill="auto" w:val="clear"/>
        </w:rPr>
        <w:t>+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基层治理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行动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以数字化技术为基层治理提质增效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全面推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一网通办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”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一网协同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”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一网统管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促进各部门数字化转型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提升数字化公共服务水平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推动科技创新升级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-US" w:eastAsia="zh-CN"/>
        </w:rPr>
        <w:t>贯彻落实自治州科技创新大会精神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进一步梳理和摸清我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eastAsia="zh-CN"/>
        </w:rPr>
        <w:t>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科技型企业的创新技术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瓶颈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shd w:fill="auto" w:val="clear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明确企业创新技术路径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加大稳创补创强创育创工作力度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激发企业发展动力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</w:rPr>
        <w:t>提升企业创新能力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shd w:fill="auto" w:val="clear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spacing w:val="4"/>
          <w:sz w:val="32"/>
          <w:szCs w:val="32"/>
          <w:lang w:val="en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（六）久久为功狠抓生态，塑造城乡融合发展新貌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促进城乡协调发展。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发挥克州首府主体功能，积极融入南疆城市群建设，深入实施城市建设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四大行动</w:t>
      </w:r>
      <w:r>
        <w:rPr>
          <w:rFonts w:ascii="Times New Roman" w:hAnsi="Times New Roman" w:cs="Times New Roman" w:eastAsia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力争城市供水普及率、燃气普及率达到</w:t>
      </w:r>
      <w:r>
        <w:rPr>
          <w:rFonts w:eastAsia="方正仿宋_GBK;微软雅黑" w:cs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99%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污水处理率达到</w:t>
      </w:r>
      <w:r>
        <w:rPr>
          <w:rFonts w:eastAsia="方正仿宋_GBK;微软雅黑" w:cs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95%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生活垃圾无害化处理率达</w:t>
      </w:r>
      <w:r>
        <w:rPr>
          <w:rFonts w:eastAsia="方正仿宋_GBK;微软雅黑" w:cs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建成区绿地率达</w:t>
      </w:r>
      <w:r>
        <w:rPr>
          <w:rFonts w:eastAsia="方正仿宋_GBK;微软雅黑" w:cs="Times New Roman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32%</w:t>
      </w:r>
      <w:r>
        <w:rPr>
          <w:rFonts w:ascii="Times New Roman" w:hAnsi="Times New Roman" w:cs="Times New Roman" w:eastAsia="方正仿宋_GBK;微软雅黑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坚持“绿水青山”生态理念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山水林田湖草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一体化保护和系统治理，推进生态优先、节约集约、绿色低碳发展。强化大气污染防治措施，新建自动空气监测站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座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空气优良天数比例达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64%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以上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。统筹水环境、水资源和水生态管理，开展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域生态环境监测，建设水质自动监测站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，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水质断面达标率比例达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稳妥推进碳达峰碳中和。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强化能源消耗单位</w:t>
      </w:r>
      <w:r>
        <w:rPr>
          <w:rFonts w:eastAsia="方正仿宋_GBK;微软雅黑" w:cs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GDP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能耗强度和规模以上工业增加值能耗强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坚决遏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两高一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color w:val="000000"/>
          <w:spacing w:val="0"/>
          <w:sz w:val="32"/>
          <w:szCs w:val="32"/>
          <w:shd w:fill="auto" w:val="clear"/>
          <w:lang w:val="en-US" w:eastAsia="zh-CN"/>
        </w:rPr>
        <w:t>项目进驻阿图什，大力推动绿色低碳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" w:eastAsia="zh-CN"/>
        </w:rPr>
        <w:t>（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" w:eastAsia="zh-CN"/>
        </w:rPr>
        <w:t>）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扎实推进共同富裕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-US" w:eastAsia="zh-CN"/>
        </w:rPr>
        <w:t>全力以赴</w:t>
      </w:r>
      <w:r>
        <w:rPr>
          <w:rFonts w:ascii="Times New Roman" w:hAnsi="Times New Roman" w:cs="Times New Roman" w:eastAsia="方正楷体_GBK;微软雅黑"/>
          <w:b/>
          <w:bCs/>
          <w:sz w:val="32"/>
          <w:szCs w:val="32"/>
          <w:lang w:val="en" w:eastAsia="zh-CN"/>
        </w:rPr>
        <w:t>增进民生福祉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优化教育资源。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落实自治州教育大会精神，用好教育发展基金，优化教育资源供给，改善办学条件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新建阿图什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第六小学、第七小学、第八中学</w:t>
      </w:r>
      <w:r>
        <w:rPr>
          <w:rFonts w:cs="Times New Roman" w:eastAsia="方正仿宋_GBK;微软雅黑"/>
          <w:sz w:val="32"/>
          <w:szCs w:val="32"/>
          <w:shd w:fill="auto" w:val="clear"/>
          <w:lang w:val="en-US"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提升医疗水平。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全面深化医药卫生体制改革，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以阿图什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z w:val="32"/>
          <w:szCs w:val="32"/>
          <w:shd w:fill="auto" w:val="clear"/>
          <w:lang w:val="en-US" w:eastAsia="zh-CN"/>
        </w:rPr>
        <w:t>人民医院为抓手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深入推进医联体和紧密型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域医共体建设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不断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提升区域内医疗服务同质化水平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整合全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优质医疗资源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</w:t>
      </w:r>
      <w:r>
        <w:rPr>
          <w:rFonts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实</w:t>
      </w:r>
      <w:r>
        <w:rPr>
          <w:rFonts w:ascii="Times New Roman" w:hAnsi="Times New Roman" w:cs="Times New Roman" w:eastAsia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层医疗卫生机构规范化建设，加大对地方特色医药的挖掘整理，加快建设阿图什市人民医院医技楼建设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促进优质医疗资源均衡布局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强化民生保障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健全完善养老、医疗、失业等城乡社会保障体系，精准落实社会救助、慈善事业、优抚安置等保障工作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科学有序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贯彻落实自治州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一老一小</w:t>
      </w:r>
      <w:r>
        <w:rPr>
          <w:rFonts w:ascii="Times New Roman" w:hAnsi="Times New Roman" w:cs="Times New Roman" w:eastAsia="Times New Roman"/>
          <w:spacing w:val="4"/>
          <w:sz w:val="32"/>
          <w:szCs w:val="32"/>
          <w:lang w:val="en"/>
        </w:rPr>
        <w:t>”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整体方案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加大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阿图什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老年养护院项目建设力度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推进医养结合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发展养老事业和养老产业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持续推进全民参保计划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做好基本养老保险全国统筹相关工作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确保全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基本养老保险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参保率</w:t>
      </w:r>
      <w:r>
        <w:rPr>
          <w:rFonts w:eastAsia="方正仿宋_GBK;微软雅黑" w:cs="Times New Roman"/>
          <w:spacing w:val="4"/>
          <w:sz w:val="32"/>
          <w:szCs w:val="32"/>
          <w:lang w:val="en-US" w:eastAsia="zh-CN"/>
        </w:rPr>
        <w:t>95</w:t>
      </w:r>
      <w:r>
        <w:rPr>
          <w:rFonts w:eastAsia="方正仿宋_GBK;微软雅黑" w:cs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医疗保险参保率保持在</w:t>
      </w:r>
      <w:r>
        <w:rPr>
          <w:rFonts w:eastAsia="方正仿宋_GBK;微软雅黑" w:cs="Times New Roman"/>
          <w:spacing w:val="4"/>
          <w:sz w:val="32"/>
          <w:szCs w:val="32"/>
        </w:rPr>
        <w:t>9</w:t>
      </w:r>
      <w:r>
        <w:rPr>
          <w:rFonts w:eastAsia="方正仿宋_GBK;微软雅黑" w:cs="Times New Roman"/>
          <w:spacing w:val="4"/>
          <w:sz w:val="32"/>
          <w:szCs w:val="32"/>
          <w:lang w:val="en-US" w:eastAsia="zh-CN"/>
        </w:rPr>
        <w:t>8</w:t>
      </w:r>
      <w:r>
        <w:rPr>
          <w:rFonts w:eastAsia="方正仿宋_GBK;微软雅黑" w:cs="Times New Roman"/>
          <w:spacing w:val="4"/>
          <w:sz w:val="32"/>
          <w:szCs w:val="32"/>
          <w:lang w:val="en"/>
        </w:rPr>
        <w:t>%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提升援疆效益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深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推动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民生、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智力、产业、就业、文化、人才等援疆工作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科学谋划和调整布局实施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对口援疆项目建设，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助力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阿图什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补齐发展短板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</w:rPr>
        <w:t>民生短板</w:t>
      </w:r>
      <w:r>
        <w:rPr>
          <w:rFonts w:ascii="Times New Roman" w:hAnsi="Times New Roman" w:cs="Times New Roman" w:eastAsia="方正仿宋_GBK;微软雅黑"/>
          <w:spacing w:val="4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确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用于民生、基层的援疆资金比例达到</w:t>
      </w:r>
      <w:r>
        <w:rPr>
          <w:rFonts w:eastAsia="方正仿宋_GBK;微软雅黑" w:cs="Times New Roman"/>
          <w:b w:val="false"/>
          <w:bCs w:val="false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以上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增强基层治理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深入践行基层治理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八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，有效提高运用法治思维和法治方式应对风险、化解矛盾的能力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严格落实安全生产责任制，坚决防范遏制重特大生产安全事故。</w:t>
      </w:r>
    </w:p>
    <w:p>
      <w:pPr>
        <w:pStyle w:val="2"/>
        <w:pageBreakBefore w:val="false"/>
        <w:widowControl w:val="false"/>
        <w:kinsoku w:val="true"/>
        <w:autoSpaceDE w:val="true"/>
        <w:bidi w:val="0"/>
        <w:snapToGrid w:val="true"/>
        <w:spacing w:lineRule="exact" w:line="578" w:before="0" w:after="0"/>
        <w:ind w:left="0" w:firstLine="640"/>
        <w:textAlignment w:val="auto"/>
        <w:rPr>
          <w:rFonts w:ascii="Times New Roman" w:hAnsi="Times New Roman" w:eastAsia="方正仿宋_GBK;微软雅黑" w:cs="Times New Roman"/>
          <w:spacing w:val="4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各位代表！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做好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经济社会发展各项工作任务艰巨、责任重大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让我们更加紧密</w:t>
      </w:r>
      <w:r>
        <w:rPr>
          <w:rFonts w:cs="Times New Roman" w:eastAsia="方正仿宋_GBK;微软雅黑"/>
          <w:sz w:val="32"/>
          <w:szCs w:val="32"/>
          <w:lang w:eastAsia="zh-CN"/>
        </w:rPr>
        <w:t>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团结在以习近平同志为核心的党中央周围，坚持以习近平新时代中国特色社会主义思想为指导，全面贯彻落实党的二十大</w:t>
      </w:r>
      <w:r>
        <w:rPr>
          <w:rFonts w:cs="Times New Roman" w:eastAsia="方正仿宋_GBK;微软雅黑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;微软雅黑"/>
          <w:sz w:val="32"/>
          <w:szCs w:val="32"/>
        </w:rPr>
        <w:t>和中央经济工作会议精神，在市委的坚强领导下，依法接受市人大监督，认真听取市政协意见建议，坚定信心、埋头苦干，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时时放心不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的责任感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担当笃行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以踔厉奋发的姿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砥砺奋进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不断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开创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en-US" w:eastAsia="zh-CN"/>
        </w:rPr>
        <w:t>阿图什市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改革发展稳定新局面，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val="en-US" w:eastAsia="zh-CN"/>
        </w:rPr>
        <w:t>着力推动阿图什市经济社会高质量发展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</w:rPr>
        <w:t>。</w:t>
      </w:r>
    </w:p>
    <w:p>
      <w:pPr>
        <w:pStyle w:val="2"/>
        <w:pageBreakBefore w:val="false"/>
        <w:widowControl w:val="false"/>
        <w:kinsoku w:val="true"/>
        <w:autoSpaceDE w:val="true"/>
        <w:bidi w:val="0"/>
        <w:snapToGrid w:val="true"/>
        <w:spacing w:lineRule="exact" w:line="578" w:before="0" w:after="0"/>
        <w:ind w:left="0" w:firstLine="636"/>
        <w:textAlignment w:val="auto"/>
        <w:rPr>
          <w:rFonts w:ascii="Times New Roman" w:hAnsi="Times New Roman" w:eastAsia="方正仿宋_GBK;微软雅黑" w:cs="Times New Roman"/>
          <w:spacing w:val="4"/>
          <w:sz w:val="31"/>
          <w:szCs w:val="31"/>
          <w:lang w:val="en-US" w:eastAsia="zh-CN"/>
        </w:rPr>
      </w:pPr>
      <w:r>
        <w:rPr>
          <w:rFonts w:eastAsia="方正仿宋_GBK;微软雅黑" w:cs="Times New Roman" w:ascii="Times New Roman" w:hAnsi="Times New Roman"/>
          <w:spacing w:val="4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lineRule="atLeast" w:line="240"/>
      <w:ind w:left="900" w:hanging="9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2">
    <w:name w:val="正文首行缩进 2"/>
    <w:basedOn w:val="TextBodyIndent"/>
    <w:next w:val="TextBodyIndent"/>
    <w:qFormat/>
    <w:pPr>
      <w:spacing w:lineRule="auto" w:line="240" w:before="0" w:after="120"/>
      <w:ind w:left="42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01-20T11:09:00Z</cp:lastPrinted>
  <dcterms:modified xsi:type="dcterms:W3CDTF">2024-10-15T03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48DA95ED947D498DBF7FEB2A4285C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