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阿政办发〔</w:t>
      </w: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楷体_GBK" w:cs="Times New Roman"/>
          <w:b/>
          <w:b/>
          <w:spacing w:val="0"/>
          <w:sz w:val="32"/>
          <w:szCs w:val="32"/>
          <w:lang w:val="en" w:eastAsia="zh-CN"/>
        </w:rPr>
      </w:pPr>
      <w:r>
        <w:rPr>
          <w:rFonts w:eastAsia="方正楷体_GBK" w:cs="Times New Roman"/>
          <w:b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</w:rPr>
        <w:t>关于印发《阿图什市人民政府</w:t>
      </w:r>
      <w:r>
        <w:rPr>
          <w:rFonts w:eastAsia="方正小标宋_GBK" w:cs="Times New Roman"/>
          <w:spacing w:val="0"/>
          <w:w w:val="1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</w:rPr>
        <w:t>年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lef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乡（镇）人民政府、街道办事处，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深入学习贯彻习近平法治思想，进一步规范重大行政决策行为，推进科学、民主、依法决策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提高决策质量和效率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根据《重大行政决策程序暂行条例》（国务院令第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《新疆维吾尔自治区重大行政决策程序规定》（自治区政府令第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等相关规定，经市委、市政府同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现将《阿图什市人民政府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度重大行政决策事项目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》印发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一、列入目录的重大行政决策事项必须严格履行相应的法定程序，各承办单位要严格落实公众参与、专家论证、风险评估、合法性审查、集体讨论研究等法定程序，在提请市委常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" w:eastAsia="zh-CN"/>
        </w:rPr>
        <w:t>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会、市政府常务会等集体讨论决策时，应当说明履行重大行政决策程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二、决策事项承办单位要建立重大行政决策档案管理制度，对决策立项和决策过程中形成的法定程序证明材料及时整理归档，实现重大行政决策全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三、重大行政决策目录实行动态管理，根据市委、市政府年度重点工作任务的实际情况，确需对目录进行调整的，决策事项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承办单位要认真研究论证，提出调整建议，按程序报经批准后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图什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75"/>
        <w:gridCol w:w="1761"/>
        <w:gridCol w:w="2613"/>
        <w:gridCol w:w="1512"/>
        <w:gridCol w:w="586"/>
      </w:tblGrid>
      <w:tr>
        <w:trPr>
          <w:trHeight w:val="562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图什市人民政府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重大行政决策事项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程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图什工业园区供水价格收费标准调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、专家论证、风险评估、合法性审查、集体讨论决定和公布、执行和调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定阿图什市高污染燃料禁燃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州生态环境局阿图什市分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、专家论证、风险评估、合法性审查、集体讨论决定和公布、执行和调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阿图什市物业服务收费标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、专家论证、风险评估、合法性审查、集体讨论决定和公布、执行和调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阿图什市餐厨垃圾收费标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、专家论证、风险评估、合法性审查、集体讨论决定和公布、执行和调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200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false"/>
        <w:overflowPunct w:val="false"/>
        <w:autoSpaceDE w:val="fals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阿图什市人民政府办公室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</w:rPr>
        <w:t xml:space="preserve">  </w:t>
      </w:r>
      <w:r>
        <w:rPr>
          <w:rFonts w:eastAsia="仿宋_GB2312" w:cs="Times New Roman"/>
          <w:b w:val="false"/>
          <w:spacing w:val="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年</w:t>
      </w:r>
      <w:r>
        <w:rPr>
          <w:rFonts w:eastAsia="仿宋_GB2312" w:cs="Times New Roman"/>
          <w:b w:val="false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月</w:t>
      </w:r>
      <w:r>
        <w:rPr>
          <w:rFonts w:eastAsia="仿宋_GB2312" w:cs="Times New Roman"/>
          <w:b w:val="false"/>
          <w:spacing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209" w:after="209"/>
      <w:ind w:firstLine="200"/>
      <w:jc w:val="center"/>
      <w:outlineLvl w:val="0"/>
    </w:pPr>
    <w:rPr>
      <w:rFonts w:ascii="Arial" w:hAnsi="Arial" w:eastAsia="黑体" w:cs="Times New Roman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宋体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纯文本"/>
    <w:next w:val="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4"/>
    <w:qFormat/>
    <w:pPr>
      <w:ind w:left="2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"/>
    <w:basedOn w:val="Normal"/>
    <w:next w:val="Normal"/>
    <w:qFormat/>
    <w:pPr>
      <w:spacing w:lineRule="exact" w:line="560"/>
      <w:ind w:left="420" w:hanging="0"/>
    </w:pPr>
    <w:rPr>
      <w:rFonts w:ascii="Calibri" w:hAnsi="Calibri" w:eastAsia="仿宋_GB2312" w:cs="Calibri"/>
      <w:sz w:val="32"/>
      <w:szCs w:val="22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1">
    <w:name w:val="正文文本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color w:val="454543"/>
      <w:sz w:val="28"/>
      <w:szCs w:val="28"/>
      <w:u w:val="none"/>
      <w:lang w:val="zh-CN" w:eastAsia="zh-CN" w:bidi="zh-CN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1:00Z</dcterms:created>
  <dc:creator>牟俊梅</dc:creator>
  <dc:description/>
  <dc:language>en-US</dc:language>
  <cp:lastModifiedBy>Administrator</cp:lastModifiedBy>
  <cp:lastPrinted>2025-05-15T01:44:00Z</cp:lastPrinted>
  <dcterms:modified xsi:type="dcterms:W3CDTF">2025-05-15T10:50:14Z</dcterms:modified>
  <cp:revision>2</cp:revision>
  <dc:subject/>
  <dc:title>000001                                    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23</vt:lpwstr>
  </property>
  <property fmtid="{D5CDD505-2E9C-101B-9397-08002B2CF9AE}" pid="4" name="{4A836772-74EF-408D-8974-D6177D80D69D}">
    <vt:lpwstr>{4A836772-74EF-408D-8974-D6177D80D69D}</vt:lpwstr>
  </property>
</Properties>
</file>