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阿政办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-17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印发《阿图什市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农村危房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程建设项目实施方案》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（镇）人民政府、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阿图什市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年农村危房改造工程建设项目实施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 w:bidi="ar-SA"/>
        </w:rPr>
        <w:t>已经阿图什市人民政府研究同意，现印发你们，请认真抓好落实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4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阿图什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120"/>
        <w:jc w:val="left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阿图什市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农村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危房改造</w:t>
      </w:r>
      <w:r>
        <w:rPr>
          <w:rFonts w:ascii="Times New Roman" w:hAnsi="Times New Roman" w:cs="Times New Roman" w:eastAsia="方正小标宋简体"/>
          <w:sz w:val="44"/>
          <w:szCs w:val="44"/>
        </w:rPr>
        <w:t>工程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建设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是全面贯彻落实党的二十大精神的开局之年，是实施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规划的关键之年，为深入贯彻落实党中央、自治区、自治州关于农村危房改造工程建设的决策部署，改善农村居住环境，提高群众生活质量，加快城乡统筹发展，以农村危房改造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抓手，着力打造规划有序、居住安全、村容整洁、环境优美的美丽乡村，现结合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坚持以习近平新时代中国特色社会主义思想为指导，紧紧围绕社会稳定和长治久安总目标，以保障和改善民生为主线，加快新型城镇化进程、推动村镇建设、促进城乡一体化。尊重农民意愿，以当地农民最易于接受的方式开展工作，不断改善农民住房条件，确保农村危房改造工程顺利推进，创造宜居环境，促进乡镇繁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eastAsia="zh-CN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坚持以人为本、规划先行、合理布局、集约高效、设施配户、安全适用、特色鲜明、分期实施的原则。注重资源节约、环保优先、可持续发展，坚持农民主体、乡镇政府主导、因地制宜、体现特色的原则。采取农民自筹、政府补助和对口支援相结合的方式，调动各方力量，形成工作合力。坚持群众第一的原则，发挥政府主导作用，强化服务保障，引导农民参与农村危房改造工程建设，共同建设美好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val="en-US" w:eastAsia="zh-CN"/>
        </w:rPr>
        <w:t>三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（一）建</w:t>
      </w: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设</w:t>
      </w: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任务。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全市将实施农村危房改造工程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7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户，总建筑面积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032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平方米，计划总投资概算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238.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（二）任务分解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上阿图什镇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户、阿扎克镇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户、松他克镇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户、阿湖乡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户、格达良乡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户、哈拉峻乡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户、吐古买提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（三）建设要求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各乡镇、村委会要把危房改造工程与农房拆除工作同时部署，同时检查，同步落实。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各乡镇、村委会要结合农村危房改造工程建设要求做好选址及村庄规划，进一步提高工程质量，抓好安全生产，并做好竣工验收备案工作。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在抓好农村危房改造工程建设工作的同时，要与本辖区内环境综合整治工作有机结合，加快基础设施建设，改善村容村貌。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对农村危房改造工程进行跟踪服务，对工程建设每个环节进行造册登记，确保工程质量。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做好旧房拆除工作，对达不到抗震标准并经抗震鉴定为危房的要坚决拆除，异地新建房的其原有住房必须及时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（四）建设方式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采取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乡镇组织实施、农民自建为主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的方式，依靠现有农村建筑工匠和农民自建完成。项目实施由乡镇组织当地工匠与户主签订建设承包合同，合同要明确承包方式（包工或包工包料）、建设内容，并在限定时间内保质保量完成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（五）建设标准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根据农户宅基地大小、家庭人口、经济条件和生活习惯，确定住房建筑面积为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0—6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平方米。严禁出现不顾实际情况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一刀切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和不符合农牧民家庭经济状况、给农牧民造成经济负担的过大房屋。要按照科学规划、合理布局、施工图纸齐全、设施配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备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、安全适用、突出地域特色的要求，严格施工环节。结合施工要求，加大对施工过程中选材是否符合节能环保要求的检查，特别是建筑墙体、门窗、屋面、地面等结构，要到保温节能的效果。同时，要积极引导各族农牧民群众转变生活观念，培养健康卫生习惯，新建农村危房改造工程必须达到功能区域划分完善，提高室内厕所的使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（六）补助标准。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六类重点对象补助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.8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万元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户（资金来源为：中央补助资金、自治区补助资金、援疆资金补助、地方配套资金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val="en-US" w:eastAsia="zh-CN"/>
        </w:rPr>
        <w:t>四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（一）前期准备阶段（</w:t>
      </w:r>
      <w:r>
        <w:rPr>
          <w:rFonts w:eastAsia="方正楷体_GBK" w:cs="Times New Roman" w:ascii="Times New Roman" w:hAnsi="Times New Roman"/>
          <w:b/>
          <w:bCs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b/>
          <w:bCs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日</w:t>
      </w:r>
      <w:r>
        <w:rPr>
          <w:rFonts w:eastAsia="方正楷体_GBK" w:cs="Times New Roman" w:ascii="Times New Roman" w:hAnsi="Times New Roman"/>
          <w:b/>
          <w:bCs/>
          <w:spacing w:val="0"/>
          <w:sz w:val="32"/>
          <w:szCs w:val="32"/>
          <w:lang w:val="en-US" w:eastAsia="zh-CN"/>
        </w:rPr>
        <w:t>-</w:t>
      </w:r>
      <w:r>
        <w:rPr>
          <w:rFonts w:eastAsia="方正楷体_GBK" w:cs="Times New Roman" w:ascii="Times New Roman" w:hAnsi="Times New Roman"/>
          <w:b/>
          <w:bCs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b/>
          <w:bCs/>
          <w:spacing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日）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各乡镇对建房户家庭的住房情况进行精准调查摸底，建立台账。利用冬闲时间组织建房户和农村工匠参加培训，对培训合格的发放合格证，未取得工程建设培训合格证的施工队不得承揽危房改造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（二）审批核准阶段（</w:t>
      </w:r>
      <w:r>
        <w:rPr>
          <w:rFonts w:eastAsia="方正楷体_GBK" w:cs="Times New Roman" w:ascii="Times New Roman" w:hAnsi="Times New Roman"/>
          <w:b/>
          <w:bCs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b/>
          <w:bCs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日</w:t>
      </w:r>
      <w:r>
        <w:rPr>
          <w:rFonts w:eastAsia="方正楷体_GBK" w:cs="Times New Roman" w:ascii="Times New Roman" w:hAnsi="Times New Roman"/>
          <w:b/>
          <w:bCs/>
          <w:spacing w:val="0"/>
          <w:sz w:val="32"/>
          <w:szCs w:val="32"/>
          <w:lang w:val="en-US" w:eastAsia="zh-CN"/>
        </w:rPr>
        <w:t>-3</w:t>
      </w: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b/>
          <w:bCs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日）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各乡镇要按照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农村危房改造工程要求，提前着手抓好备工备料工作。对钢材、砖、水泥、砂石料等建筑材料进行储备，降低农牧民建房成本，提高参与群众的积极性。要实地查勘，统筹协调，务必于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日前确定建设用地，各乡镇村镇规划建设发展中心、国土所要会同村委会加快办理相关建房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（三）具体实施阶段（</w:t>
      </w:r>
      <w:r>
        <w:rPr>
          <w:rFonts w:eastAsia="方正楷体_GBK" w:cs="Times New Roman" w:ascii="Times New Roman" w:hAnsi="Times New Roman"/>
          <w:b/>
          <w:bCs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b/>
          <w:bCs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日</w:t>
      </w:r>
      <w:r>
        <w:rPr>
          <w:rFonts w:eastAsia="方正楷体_GBK" w:cs="Times New Roman" w:ascii="Times New Roman" w:hAnsi="Times New Roman"/>
          <w:b/>
          <w:bCs/>
          <w:spacing w:val="0"/>
          <w:sz w:val="32"/>
          <w:szCs w:val="32"/>
          <w:lang w:val="en-US" w:eastAsia="zh-CN"/>
        </w:rPr>
        <w:t>-6</w:t>
      </w: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b/>
          <w:bCs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日）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各乡镇全面启动农村危房改造工程建设，按照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户主申请、村评议、乡镇初审、市级审批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的审批程序，确保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月初全部动工。实施过程中，市村镇办对各乡镇建设进度、工程质量、资金拨付、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一户一档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档案建立等情况不定期开展督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（四）整改验收阶段（</w:t>
      </w:r>
      <w:r>
        <w:rPr>
          <w:rFonts w:eastAsia="方正楷体_GBK" w:cs="Times New Roman" w:ascii="Times New Roman" w:hAnsi="Times New Roman"/>
          <w:b/>
          <w:bCs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b/>
          <w:bCs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日</w:t>
      </w:r>
      <w:r>
        <w:rPr>
          <w:rFonts w:eastAsia="方正楷体_GBK" w:cs="Times New Roman" w:ascii="Times New Roman" w:hAnsi="Times New Roman"/>
          <w:b/>
          <w:bCs/>
          <w:spacing w:val="0"/>
          <w:sz w:val="32"/>
          <w:szCs w:val="32"/>
          <w:lang w:val="en-US" w:eastAsia="zh-CN"/>
        </w:rPr>
        <w:t>-10</w:t>
      </w: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b/>
          <w:bCs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日）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各乡镇要按照州、市两级部门在检查指导中反馈的整改意见和建议及时落实整改。新建房屋达到竣工标准后，各乡镇要按照《新疆维吾尔自治区农村安居工程质量安全验收导则》要求对新建房屋开展自查验收，并按时上报自查验收报告；市住建局按照农村危房改造工程检查验收工作要求，开展年度验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（五）工程总结阶段（</w:t>
      </w:r>
      <w:r>
        <w:rPr>
          <w:rFonts w:eastAsia="方正楷体_GBK" w:cs="Times New Roman" w:ascii="Times New Roman" w:hAnsi="Times New Roman"/>
          <w:b/>
          <w:bCs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b/>
          <w:bCs/>
          <w:spacing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日</w:t>
      </w:r>
      <w:r>
        <w:rPr>
          <w:rFonts w:eastAsia="方正楷体_GBK" w:cs="Times New Roman" w:ascii="Times New Roman" w:hAnsi="Times New Roman"/>
          <w:b/>
          <w:bCs/>
          <w:spacing w:val="0"/>
          <w:sz w:val="32"/>
          <w:szCs w:val="32"/>
          <w:lang w:val="en-US" w:eastAsia="zh-CN"/>
        </w:rPr>
        <w:t>-11</w:t>
      </w: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b/>
          <w:bCs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日）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未完成年度农村危房改造工程建设任务的乡镇、行政村，将进行通报批评并取消其年度评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（一）工程质量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各乡镇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制定详细的工作方案，将工作任务层层分解到村；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通过宣传单、召开村民大会等多种形式开展政策宣讲，有效调动群众积极性；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严格落实工程质量监管责任制，引导建房户按要求施工（严禁占用耕地，本宅基地以外选址新建的必须办理规划手续）；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进行跟踪检查，及时整改自查在发现的问题；改造工程房屋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严格按照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工程质量高、工程进度快、技术标准严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的要求实施，达到抗震标准。确保当年建房、当年验收、当年入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both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（二）资金管理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各乡镇、各部门要严格执行《中央财政农村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危房改造补助资金管理办法》（财社〔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216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号）和《自治区农村安居工程补助资金管理办法》（新财建〔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377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号），严禁将补助资金用于与基本住房安全保障无关的支出，不得以任何形式挤占、挪用、截留、滞留补助资金，不得向补助对象收取任何管理费用，不得以任何名义从补助资金中提取工作经费、管理费或奖励费等各类费用，不得将补助资金用于平衡地方财力。市住建局要会同财政、发改、审计等部门，对专项补助资金的使用进行跟踪监管，发现问题，及时纠正，严肃处理，公开曝光，追究有关责任人员的责任，对严重涉嫌犯罪的，移交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both"/>
        <w:textAlignment w:val="auto"/>
        <w:rPr>
          <w:rFonts w:ascii="Times New Roman" w:hAnsi="Times New Roman" w:eastAsia="方正仿宋_GBK" w:cs="Times New Roman"/>
          <w:color w:val="444444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spacing w:val="0"/>
          <w:sz w:val="32"/>
          <w:szCs w:val="32"/>
          <w:lang w:val="en-US" w:eastAsia="zh-CN"/>
        </w:rPr>
        <w:t>（三）档案管理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各乡镇、部门要严格实行一户一档，批准一户，建档一户，规范建设工程信息管理。建立健全农户纸质档案平台（系统）录入制度，确保农户档案及时、全面、真实、准确录入系统，并作为考核的依据。农户纸质档案必须包括档案表、农户申请、审核审批、公示、协议等材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444444"/>
          <w:spacing w:val="0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color w:val="444444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false"/>
        <w:bidi w:val="0"/>
        <w:snapToGrid w:val="true"/>
        <w:spacing w:lineRule="exact" w:line="480"/>
        <w:ind w:firstLine="280"/>
        <w:textAlignment w:val="auto"/>
        <w:rPr>
          <w:rFonts w:ascii="Times New Roman" w:hAnsi="Times New Roman" w:eastAsia="仿宋_GB2312" w:cs="Times New Roman"/>
          <w:b w:val="false"/>
          <w:b w:val="false"/>
          <w:spacing w:val="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spacing w:val="0"/>
          <w:sz w:val="28"/>
          <w:szCs w:val="28"/>
        </w:rPr>
        <w:t>抄送：市委办，人大办，政协办，纪委办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false"/>
        <w:overflowPunct w:val="false"/>
        <w:autoSpaceDE w:val="false"/>
        <w:bidi w:val="0"/>
        <w:snapToGrid w:val="true"/>
        <w:spacing w:lineRule="exact" w:line="480"/>
        <w:ind w:firstLine="280"/>
        <w:textAlignment w:val="auto"/>
        <w:rPr/>
      </w:pPr>
      <w:r>
        <w:rPr>
          <w:rFonts w:ascii="Times New Roman" w:hAnsi="Times New Roman" w:cs="Times New Roman" w:eastAsia="仿宋_GB2312"/>
          <w:b w:val="false"/>
          <w:spacing w:val="0"/>
          <w:sz w:val="28"/>
          <w:szCs w:val="28"/>
        </w:rPr>
        <w:t>阿图什市人民政府办公室</w:t>
      </w:r>
      <w:r>
        <w:rPr>
          <w:rFonts w:ascii="Times New Roman" w:hAnsi="Times New Roman" w:cs="Times New Roman" w:eastAsia="Times New Roman"/>
          <w:b w:val="false"/>
          <w:spacing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spacing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spacing w:val="0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 w:val="false"/>
          <w:spacing w:val="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b w:val="false"/>
          <w:spacing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spacing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 w:val="false"/>
          <w:spacing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spacing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 w:val="false"/>
          <w:spacing w:val="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spacing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3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"/>
      <w:b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44444"/>
      <w:spacing w:val="15"/>
      <w:u w:val="none"/>
    </w:rPr>
  </w:style>
  <w:style w:type="character" w:styleId="InternetLink">
    <w:name w:val="Hyperlink"/>
    <w:basedOn w:val="Style13"/>
    <w:rPr>
      <w:color w:val="444444"/>
      <w:spacing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dministrator</cp:lastModifiedBy>
  <cp:lastPrinted>2023-04-14T09:44:00Z</cp:lastPrinted>
  <dcterms:modified xsi:type="dcterms:W3CDTF">2023-06-06T03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FF117EE96420090107CE492C41B39</vt:lpwstr>
  </property>
  <property fmtid="{D5CDD505-2E9C-101B-9397-08002B2CF9AE}" pid="3" name="KSOProductBuildVer">
    <vt:lpwstr>2052-11.8.2.11500</vt:lpwstr>
  </property>
</Properties>
</file>