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阿政发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;宋体"/>
          <w:bCs/>
          <w:kern w:val="0"/>
          <w:sz w:val="32"/>
          <w:szCs w:val="32"/>
        </w:rPr>
      </w:pPr>
      <w:r>
        <w:rPr>
          <w:rFonts w:eastAsia="楷体_GB2312" w:cs="华文中宋;宋体" w:ascii="楷体_GB2312" w:hAnsi="楷体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阿图什市人民政府市长、副市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分工的通知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各乡（镇）人民政府、街道办事处、政府各部门、各直属机构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经报市委同意，现将调整后的第十届人民政府市长、副市长工作分工印发你们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" w:eastAsia="zh-CN"/>
        </w:rPr>
        <w:t>以便工作联系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阿图什市人民政府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606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阿图什市人民政府市长、副市长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市长热木提拉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托合提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全面负责市人民政府的领导工作，主管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各副市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协助市长分管有关方面的工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市人民政府常务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协助市长分管审计工作。负责深化改革、财政、国有资产管理、税务、金融、人力资源和社会保障、自然资源、政务公开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放管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改革）、商务信息、市场管理、统计、工业经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急管理（安全生产、消防、救灾、防火、各类自然灾害救济）、地震等方面工作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政府办公室（电子政务中心）、发展和改革委员会（粮食和物资储备局）、财政局（国有资产监督管理委员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国有资产运营及金融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人力资源和社会保障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然资源局（林业和草原局、拆迁办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务和工业信息化局、市场监督管理局（知识产权局）、统计局、审计局、税务局、应急管理局（应急服务保障中心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务管理中心、政务服务和公共资源交易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作交流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技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市人大、政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驻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部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兵团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讯、石油、盐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政、金融、保险、证券分支机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业园区、招商引资等方面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协助市委副书记张峰同志抓好对口援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作，分管阿图什工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杨永悦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负责交通运输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方面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协助常务副市长抓好应急管理（安全生产、消防、救灾、防火、各类自然灾害救济）、地震等方面工作，协助抓好乡村振兴工作。分管市交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局、克州生态环境局阿图什市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联系阿图什市消防救援大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协调公路、铁路、烟草、电力、等方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何晓波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负责住建（人防）、城乡规划、城市管理等方面工作，协助常务副市长抓好自然资源（拆迁）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管市住房和城乡建设局（人防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光明街道办事处、幸福街道办事处、新城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苏妮娜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负责水利、科技、旅游等方面工作，协助常务副市长抓好经济工作专班运行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推进等工作。分管市水利局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科学技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残联、科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" w:eastAsia="zh-CN"/>
        </w:rPr>
        <w:t>6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赵志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政法、公安等方面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管市公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市法院、检察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警中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网信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" w:eastAsia="zh-CN"/>
        </w:rPr>
        <w:t>7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努尔加玛丽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尼亚孜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教育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广播电视、文化体育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旅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方面工作。分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育局（民族语言文字工作委员会）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文化体育广播电视和旅游局（文物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市总工会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共青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妇联、文联、红十字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协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电网络公司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" w:eastAsia="zh-CN"/>
        </w:rPr>
        <w:t>8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艾买提江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买买提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民政、医疗保障、卫生健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爱卫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拥、退役军人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司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信访、外事等方面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管市民政局、医疗保障局、卫生健康委员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司法局、信访局、退役军人事务局、疾控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医院、外事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市人民武装部、伊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商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协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侨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" w:eastAsia="zh-CN"/>
        </w:rPr>
        <w:t>9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" w:eastAsia="zh-CN"/>
        </w:rPr>
        <w:t>塔力甫江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阿布都克热木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农业农村、畜牧兽医、乡村振兴、林业和草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供销等方面工作。分管市农业农村局、畜牧兽医局、乡村振兴局、供销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林业和草原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气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2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17445</wp:posOffset>
              </wp:positionH>
              <wp:positionV relativeFrom="paragraph">
                <wp:posOffset>635</wp:posOffset>
              </wp:positionV>
              <wp:extent cx="878840" cy="287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22.6pt;mso-wrap-distance-left:9.05pt;mso-wrap-distance-right:9.05pt;mso-wrap-distance-top:0pt;mso-wrap-distance-bottom:0pt;margin-top:0pt;mso-position-vertical-relative:text;margin-left:19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295" cy="222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7.5pt;mso-wrap-distance-left:9.05pt;mso-wrap-distance-right:9.05pt;mso-wrap-distance-top:0pt;mso-wrap-distance-bottom:0pt;margin-top:0pt;mso-position-vertical-relative:text;margin-left:19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04:00Z</dcterms:created>
  <dc:creator>qs</dc:creator>
  <dc:description/>
  <dc:language>en-US</dc:language>
  <cp:lastModifiedBy>Administrator</cp:lastModifiedBy>
  <cp:lastPrinted>2023-03-18T15:59:00Z</cp:lastPrinted>
  <dcterms:modified xsi:type="dcterms:W3CDTF">2023-04-04T10:2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9AFDB67794FAE852E4DC1AEF8BEA3</vt:lpwstr>
  </property>
  <property fmtid="{D5CDD505-2E9C-101B-9397-08002B2CF9AE}" pid="3" name="KSOProductBuildVer">
    <vt:lpwstr>2052-11.8.2.11500</vt:lpwstr>
  </property>
</Properties>
</file>