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56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仿宋_GB2312"/>
          <w:sz w:val="32"/>
          <w:szCs w:val="32"/>
        </w:rPr>
        <w:t>阿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b/>
          <w:b/>
          <w:sz w:val="32"/>
          <w:szCs w:val="32"/>
        </w:rPr>
      </w:pPr>
      <w:r>
        <w:rPr>
          <w:rFonts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阿图什市</w:t>
      </w:r>
      <w:r>
        <w:rPr>
          <w:rFonts w:ascii="Times New Roman" w:hAnsi="Times New Roman" w:cs="Times New Roman" w:eastAsia="方正小标宋_GBK"/>
          <w:sz w:val="44"/>
          <w:szCs w:val="44"/>
        </w:rPr>
        <w:t>关于推进政务服务标准化规范化便利化的实施方案》的通知</w:t>
      </w:r>
    </w:p>
    <w:p>
      <w:pPr>
        <w:pStyle w:val="Heading2"/>
        <w:keepNext w:val="false"/>
        <w:keepLines w:val="false"/>
        <w:pageBreakBefore w:val="false"/>
        <w:widowControl w:val="false"/>
        <w:kinsoku w:val="true"/>
        <w:overflowPunct w:val="true"/>
        <w:autoSpaceDE w:val="true"/>
        <w:bidi w:val="0"/>
        <w:snapToGrid w:val="true"/>
        <w:spacing w:lineRule="exact" w:line="520" w:before="0" w:after="0"/>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关于推进政务服务标准化规范化便利化的实施</w:t>
      </w:r>
      <w:r>
        <w:rPr>
          <w:rFonts w:ascii="Times New Roman" w:hAnsi="Times New Roman" w:cs="Times New Roman" w:eastAsia="方正仿宋_GBK"/>
          <w:spacing w:val="-6"/>
          <w:sz w:val="32"/>
          <w:szCs w:val="32"/>
        </w:rPr>
        <w:t>方案》已经</w:t>
      </w:r>
      <w:r>
        <w:rPr>
          <w:rFonts w:ascii="Times New Roman" w:hAnsi="Times New Roman" w:cs="Times New Roman" w:eastAsia="方正仿宋_GBK"/>
          <w:spacing w:val="-6"/>
          <w:sz w:val="32"/>
          <w:szCs w:val="32"/>
          <w:lang w:val="en-US" w:eastAsia="zh-CN"/>
        </w:rPr>
        <w:t>阿图什市</w:t>
      </w:r>
      <w:r>
        <w:rPr>
          <w:rFonts w:ascii="Times New Roman" w:hAnsi="Times New Roman" w:cs="Times New Roman" w:eastAsia="方正仿宋_GBK"/>
          <w:spacing w:val="-6"/>
          <w:sz w:val="32"/>
          <w:szCs w:val="32"/>
        </w:rPr>
        <w:t>人民政府同意，现印发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pacing w:val="-6"/>
          <w:sz w:val="32"/>
          <w:szCs w:val="32"/>
          <w:lang w:val="en-US" w:eastAsia="zh-CN"/>
        </w:rPr>
      </w:pPr>
      <w:r>
        <w:rPr>
          <w:rFonts w:eastAsia="方正仿宋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阿图什市</w:t>
      </w:r>
      <w:r>
        <w:rPr>
          <w:rFonts w:ascii="Times New Roman" w:hAnsi="Times New Roman" w:cs="Times New Roman" w:eastAsia="方正小标宋_GBK"/>
          <w:sz w:val="44"/>
          <w:szCs w:val="44"/>
        </w:rPr>
        <w:t>关于推进政务服务标准化规范化便利化的实施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深入贯彻落实《国务院关于加快推进政务服务标准化规范化便利化的指导意见》（国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治区关于推进政务服务标准化规范化便利化的实施方案的通知》（新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自治州</w:t>
      </w:r>
      <w:r>
        <w:rPr>
          <w:rFonts w:ascii="Times New Roman" w:hAnsi="Times New Roman" w:cs="Times New Roman" w:eastAsia="方正仿宋_GBK"/>
          <w:sz w:val="32"/>
          <w:szCs w:val="32"/>
        </w:rPr>
        <w:t>关于推进政务服务标准化规范化便利化的实施方案的通知》（</w:t>
      </w:r>
      <w:r>
        <w:rPr>
          <w:rFonts w:ascii="Times New Roman" w:hAnsi="Times New Roman" w:cs="Times New Roman" w:eastAsia="方正仿宋_GBK"/>
          <w:sz w:val="32"/>
          <w:szCs w:val="32"/>
          <w:lang w:val="en-US" w:eastAsia="zh-CN"/>
        </w:rPr>
        <w:t>克</w:t>
      </w:r>
      <w:r>
        <w:rPr>
          <w:rFonts w:ascii="Times New Roman" w:hAnsi="Times New Roman" w:cs="Times New Roman" w:eastAsia="方正仿宋_GBK"/>
          <w:sz w:val="32"/>
          <w:szCs w:val="32"/>
        </w:rPr>
        <w:t>政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rPr>
        <w:t>号）精神，加快推进</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政务服务标准化、规范化、便利化，更好满足企业和群众办事需求，结合</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实际，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落实党的二十大精神，认真贯彻落实习近平总书记重要讲话重要指示精神，按照党中央、国务院决策部署，立足新发展阶段，完整准确贯彻新时代党的治疆方略，贯彻落实自治区党委十届五次、六次和自治州党委十一届五次全会精神，加快推进数字政府建设、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持续优化营商环境，加强跨层级、跨地域、跨系统、跨部门、跨业务协同管理和服务，紧密结合数字政府建设，充分发挥自治区一体化政务服务平台（以下简称一体化平台）支撑作用，进一步推进政务服务运行标准化、服务供给规范化、企业和群众办事便利化。</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行政许可事项清单（</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版）》对行政许可事项制定实施规范，明确许可条件、申请材料，审批程序等内容，加快实现同一事项跨地域、跨层级同标准、无差别受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lang w:val="en-US" w:eastAsia="zh-CN"/>
        </w:rPr>
        <w:t>自治区</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平台，建立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标准统一、动态管理的政务数据目录，实现数据资源清单化管理。认真贯彻落实自治区《关于推进电子证照扩大应用领域和全国互通互认改革工作实施方案的通知》，有序推进电子证照免提交、全流程自助办理等更多领域应用工作。深入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严格按照自治区安排部署，完成</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程网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项覆盖率达到</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以上。市、乡镇（街道）、村（社区）</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级政务服务中心（站）全面部署，综合窗口全覆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网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服务能力显著增强，企业和群众经常办理的政务服务事项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一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政务服务标准化、规范化、便利化水平大幅提升，依托</w:t>
      </w:r>
      <w:r>
        <w:rPr>
          <w:rFonts w:ascii="Times New Roman" w:hAnsi="Times New Roman" w:cs="Times New Roman" w:eastAsia="方正仿宋_GBK"/>
          <w:sz w:val="32"/>
          <w:szCs w:val="32"/>
          <w:lang w:val="en-US" w:eastAsia="zh-CN"/>
        </w:rPr>
        <w:t>自治区</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平台，高频政务服务事项实现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无差别受理、同标准办理；高频电子证照实现互通互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证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推行；集约化、智慧化服务实现新的突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上办、掌上办、就近办、一次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更加好办易办，政务服务线上线下深度融合、协调发展，方便快捷、公平普惠、优质高效的政务服务体系全面建成，为推动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经济高质量发展营造良好政务服务环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一）推进政务服务标准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明确政务服务事项范围。</w:t>
      </w:r>
      <w:r>
        <w:rPr>
          <w:rFonts w:ascii="Times New Roman" w:hAnsi="Times New Roman" w:cs="Times New Roman" w:eastAsia="方正仿宋_GBK"/>
          <w:sz w:val="32"/>
          <w:szCs w:val="32"/>
        </w:rPr>
        <w:t>政务服务事项包括依申请办理的行政权力事项和公共服务事项。所涉及的行政权力事项包括行政许可、行政确认、行政裁决、行政给付、行政奖励、行政备案及其他行政权力事项。公共教育、劳动就业、社会保险、医疗卫生、养老服务、社会服务、住房保障、文化体育、残疾人服务等领域依申请办理的公共服务事项全部纳入政务服务事项范围。（</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推进政务服务事项基本目录标准化。</w:t>
      </w:r>
      <w:r>
        <w:rPr>
          <w:rFonts w:ascii="Times New Roman" w:hAnsi="Times New Roman" w:cs="Times New Roman" w:eastAsia="方正仿宋_GBK"/>
          <w:sz w:val="32"/>
          <w:szCs w:val="32"/>
          <w:lang w:val="en-US" w:eastAsia="zh-CN"/>
        </w:rPr>
        <w:t>市直</w:t>
      </w:r>
      <w:r>
        <w:rPr>
          <w:rFonts w:ascii="Times New Roman" w:hAnsi="Times New Roman" w:cs="Times New Roman" w:eastAsia="方正仿宋_GBK"/>
          <w:sz w:val="32"/>
          <w:szCs w:val="32"/>
        </w:rPr>
        <w:t>有关部门负责按照上级明确的依申请办理的行政权力事项和公共服务事项范围，根据</w:t>
      </w:r>
      <w:r>
        <w:rPr>
          <w:rFonts w:ascii="Times New Roman" w:hAnsi="Times New Roman" w:cs="Times New Roman" w:eastAsia="方正仿宋_GBK"/>
          <w:sz w:val="32"/>
          <w:szCs w:val="32"/>
          <w:lang w:val="en-US" w:eastAsia="zh-CN"/>
        </w:rPr>
        <w:t>自治区</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平台事项管理系统中同步的国家和自治区政务服务事项基本目录，修订完善本行业条线事项基本目录。司法部门负责组织对政务服务事项合法性，基本目录及其要素信息的完整度、准确性，以及与权责清单和行政许可事项清单的一致性、与地方政务服务业务开展的适用性等进行联合审核，修订印发统一的</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政务服务事项基本目录，并在新疆政务服务网和</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政府网发布。</w:t>
      </w:r>
      <w:r>
        <w:rPr>
          <w:rFonts w:ascii="Times New Roman" w:hAnsi="Times New Roman" w:cs="Times New Roman" w:eastAsia="方正仿宋_GBK"/>
          <w:sz w:val="32"/>
          <w:szCs w:val="32"/>
          <w:lang w:val="en-US" w:eastAsia="zh-CN"/>
        </w:rPr>
        <w:t>各单位</w:t>
      </w:r>
      <w:r>
        <w:rPr>
          <w:rFonts w:ascii="Times New Roman" w:hAnsi="Times New Roman" w:cs="Times New Roman" w:eastAsia="方正仿宋_GBK"/>
          <w:sz w:val="32"/>
          <w:szCs w:val="32"/>
        </w:rPr>
        <w:t>要根据上级事项基本目录和本地实际，明确应承接的事项，修订完善本地区事项基本目录。（</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司法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三是推进政务服务事项实施清单标准化。</w:t>
      </w:r>
      <w:r>
        <w:rPr>
          <w:rFonts w:ascii="Times New Roman" w:hAnsi="Times New Roman" w:cs="Times New Roman" w:eastAsia="方正仿宋_GBK"/>
          <w:sz w:val="32"/>
          <w:szCs w:val="32"/>
        </w:rPr>
        <w:t>编制实施清单。各直各相关单位按照自治州事项基本目录所明确的主管行业领域的事项拆分标准，做到同一事项名称、编码、类型、设定依据、实施主体、受理条件、服务对象、法定办结时限、办理结果、结果样本、收费标准、收费依据、申请材料、办理流程、办理形式、审查标准、通办范围等要素在州、市、乡、村四级统一，完成事项实施清单编制工作。（</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四是实行政务服务事项动态管理。</w:t>
      </w:r>
      <w:r>
        <w:rPr>
          <w:rFonts w:ascii="Times New Roman" w:hAnsi="Times New Roman" w:cs="Times New Roman" w:eastAsia="方正仿宋_GBK"/>
          <w:sz w:val="32"/>
          <w:szCs w:val="32"/>
        </w:rPr>
        <w:t>政务服务实施部门根据业务变化和实施情况通过</w:t>
      </w:r>
      <w:r>
        <w:rPr>
          <w:rFonts w:ascii="Times New Roman" w:hAnsi="Times New Roman" w:cs="Times New Roman" w:eastAsia="方正仿宋_GBK"/>
          <w:sz w:val="32"/>
          <w:szCs w:val="32"/>
          <w:lang w:val="en-US" w:eastAsia="zh-CN"/>
        </w:rPr>
        <w:t>自治区</w:t>
      </w:r>
      <w:r>
        <w:rPr>
          <w:rFonts w:ascii="Times New Roman" w:hAnsi="Times New Roman" w:cs="Times New Roman" w:eastAsia="方正仿宋_GBK"/>
          <w:sz w:val="32"/>
          <w:szCs w:val="32"/>
        </w:rPr>
        <w:t>一体化</w:t>
      </w:r>
      <w:r>
        <w:rPr>
          <w:rFonts w:ascii="Times New Roman" w:hAnsi="Times New Roman" w:cs="Times New Roman" w:eastAsia="方正仿宋_GBK"/>
          <w:sz w:val="32"/>
          <w:szCs w:val="32"/>
          <w:lang w:val="en-US" w:eastAsia="zh-CN"/>
        </w:rPr>
        <w:t>政务服务</w:t>
      </w:r>
      <w:r>
        <w:rPr>
          <w:rFonts w:ascii="Times New Roman" w:hAnsi="Times New Roman" w:cs="Times New Roman" w:eastAsia="方正仿宋_GBK"/>
          <w:sz w:val="32"/>
          <w:szCs w:val="32"/>
        </w:rPr>
        <w:t>平台事项管理系统及时向本级政务服务管理机构提出调整事项基本目录或实施清单的申请，实现政务服务事项统一规范管理，确保事项数据同源、动态更新、联动管理。政务服务管理机构负责事项基本目录、实施清单的审核发布。市场准入负面清单、投资审批管理事项清单、工程建设项目审批事项清单等要与一体化平台事项基本目录的同类事项名称、类型等要素一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事项实施清单和办事指南要通过</w:t>
      </w:r>
      <w:r>
        <w:rPr>
          <w:rFonts w:ascii="Times New Roman" w:hAnsi="Times New Roman" w:cs="Times New Roman" w:eastAsia="方正仿宋_GBK"/>
          <w:sz w:val="32"/>
          <w:szCs w:val="32"/>
          <w:lang w:val="en-US" w:eastAsia="zh-CN"/>
        </w:rPr>
        <w:t>阿图什市</w:t>
      </w:r>
      <w:r>
        <w:rPr>
          <w:rFonts w:ascii="Times New Roman" w:hAnsi="Times New Roman" w:cs="Times New Roman" w:eastAsia="方正仿宋_GBK"/>
          <w:sz w:val="32"/>
          <w:szCs w:val="32"/>
        </w:rPr>
        <w:t>人民政府门户网站、政务服务中心、一体化平台、移动终端、自助终端等途径对外公开，推动政务服务事项统一管理。</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单位应统一通过一体化平台事项管理系统获取事项信息，实行线上线下事项同源管理、同源发布、同步更新。按照自治区制定的跨部门、跨区域业务办理协同标准，统筹各相关部门执行政务服务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异地代收代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地联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流程规则，规范开展业务流转。（</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五是健全政务服务标准体系。</w:t>
      </w:r>
      <w:r>
        <w:rPr>
          <w:rFonts w:ascii="Times New Roman" w:hAnsi="Times New Roman" w:cs="Times New Roman" w:eastAsia="方正仿宋_GBK"/>
          <w:sz w:val="32"/>
          <w:szCs w:val="32"/>
        </w:rPr>
        <w:t>按照国家、自治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自治州</w:t>
      </w:r>
      <w:r>
        <w:rPr>
          <w:rFonts w:ascii="Times New Roman" w:hAnsi="Times New Roman" w:cs="Times New Roman" w:eastAsia="方正仿宋_GBK"/>
          <w:sz w:val="32"/>
          <w:szCs w:val="32"/>
        </w:rPr>
        <w:t>政务服务标准化相关要求，严格落实事项管理、政务服务中心建设、政务服务实施、便民热线运行、服务评估评价等标准规范，持续推进一体化平台标准规范体系；编制现场勘验、技术审查、听证论证等特别程序清单，明确办结时限并向社会公布，构建政务服务标准体系，强化标准实施，引领政务服务高质量发展。（</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务服务和公共资源交易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二）推进政务服务规范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六是规范审批服务。</w:t>
      </w:r>
      <w:r>
        <w:rPr>
          <w:rFonts w:ascii="Times New Roman" w:hAnsi="Times New Roman" w:cs="Times New Roman" w:eastAsia="方正仿宋_GBK"/>
          <w:sz w:val="32"/>
          <w:szCs w:val="32"/>
        </w:rPr>
        <w:t>规范审批服务行为。按照新疆政务服务网统一发布的办事指南提供办事服务，不得增加办理环节和申请材料，严格执行首问负责、一次性告知、限时办结等制度；除法律、法规明确规定的公示、听证和现场勘查、核实等程序外，原则上所有审批事项的流程控制在受理、审核（审查）和办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环节以内；需多部门联合审批的事项，总环节控制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环节以内。对审批事项中存在的现场勘验、技术审查、听证论证等程序，按照限时办结机制向社会公布，对规范审批执行情况，纳入常态法制检查。政务服务管理机构按照实施清单编制规范要求，梳理和发布政务服务事项实施清单。各相关单位要严格按照实施清单和办事指南的规定办理，不得对企业和群众提出办事指南规定以外的要求，不得额外增加或变相增加办理环节和申请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审批监管协同。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谁审批、谁监管，谁主管、谁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对列入目录的政务服务事项逐项明确监管主体，健全审管衔接机制，密切部门之间以及部门内部的审批和监管联动，实时共享审管信息。加强一体化平台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对接，通过一体化平台实现政务服务事项办理信息、结果及相关行政检查、处罚等监管信息同步共享，形成审批服务监管、监管支撑审批的审管衔接工作格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清理规范中介服务。进一步清理政务服务领域没有法律法规或国务院决定依据的中介服务事项，对确需保留的强制性中介服务事项，实行清单管理并向社会公布。中介机构行业主管部门要完善中介机构服务规范和标准，指导监督中介服务机构规范开展服务，推动中介服务机构公开服务指南，明确服务条件、流程、时限和收费标准等要素。持续清理整治中介服务环节多、耗时长、市场垄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红顶中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问题。依托全区统一的中介服务交易系统，推行中介机构线上规范交易，实现中介服务成果数据共享。各有关部门不得强制企业选择特定中介服务机构。加强相关市场主体的信用信息及信用奖惩情况归集共享。（</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七是规范政务服务场所办事服务。</w:t>
      </w:r>
      <w:r>
        <w:rPr>
          <w:rFonts w:ascii="Times New Roman" w:hAnsi="Times New Roman" w:cs="Times New Roman" w:eastAsia="方正仿宋_GBK"/>
          <w:sz w:val="32"/>
          <w:szCs w:val="32"/>
        </w:rPr>
        <w:t>规范政务服务场所设立。规范使用政务服务综合性场所名称，乡镇（街道）为便民服务中心，村（社区）为便民服务站。执行政务服务中心进驻事项负面清单制度，除场地限制或涉及国家秘密等情形外，原则上政务服务事项均应纳入政务服务中心集中办理。部门单设的政务服务窗口原则上应整合并入本级政务服务中心，确因涉密、场地限制等特殊情况不进入政务服务中心办理的，应及时报请本级人民政府决定并纳入本级政务服务中心一体化管理，由所属业务主管部门和本级政务服务管理机构实施双重管理，按照统一要求提供规范化服务。按照《自治区乡镇（街道）、村（社区）便民服务中心（站）建设指引》要求，</w:t>
      </w:r>
      <w:r>
        <w:rPr>
          <w:rFonts w:ascii="Times New Roman" w:hAnsi="Times New Roman" w:cs="Times New Roman" w:eastAsia="方正仿宋_GBK"/>
          <w:sz w:val="32"/>
          <w:szCs w:val="32"/>
          <w:lang w:val="en-US" w:eastAsia="zh-CN"/>
        </w:rPr>
        <w:t>市政务服务和公共交易中心</w:t>
      </w:r>
      <w:r>
        <w:rPr>
          <w:rFonts w:ascii="Times New Roman" w:hAnsi="Times New Roman" w:cs="Times New Roman" w:eastAsia="方正仿宋_GBK"/>
          <w:sz w:val="32"/>
          <w:szCs w:val="32"/>
        </w:rPr>
        <w:t>要整合现有各类资源，充分利用现有服务设施、党群活动场所等，规范推进乡镇（街道）、村（社区）便民服务中心（站）建设全覆盖，认领、编制、发布乡镇（街道）、村（社区）政务服务事项清单。便民服务中心（站）负责集中办理下放至乡镇（街道）、村（社区）办理的行政审批、政务服务工作。（</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政务服务和公共交易中心</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政务服务窗口设置。市政务服务中心要提升综合咨询窗口功能，依托一体化平台逐步整合部门单设的办事窗口，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跑多窗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办多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设置无差别、分领域综合办事窗口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跨省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区内通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一次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窗口，推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前台综合受理、后台分类审批、综合窗口出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模式，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窗受理、综合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企业和群众提供异地办事、主题套餐等服务。对因特殊情况不能整合并入本级政务服务中心的部门专项业务大厅，要在本级政务服务中心设置受理窗口，实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多点可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完善免费帮办代办窗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办不成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反映窗口，建立与</w:t>
      </w:r>
      <w:r>
        <w:rPr>
          <w:rFonts w:eastAsia="方正仿宋_GBK" w:cs="Times New Roman" w:ascii="Times New Roman" w:hAnsi="Times New Roman"/>
          <w:sz w:val="32"/>
          <w:szCs w:val="32"/>
        </w:rPr>
        <w:t>12345</w:t>
      </w:r>
      <w:r>
        <w:rPr>
          <w:rFonts w:ascii="Times New Roman" w:hAnsi="Times New Roman" w:cs="Times New Roman" w:eastAsia="方正仿宋_GBK"/>
          <w:sz w:val="32"/>
          <w:szCs w:val="32"/>
        </w:rPr>
        <w:t>热线联动督办机制。推进便民服务中心（站）综合办事窗口设置，鼓励探索无前台模式，为办事群众提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肩并肩</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办事服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政务服务窗口业务办理。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进必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必授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确保进驻的政务服务事项必须在政务服务中心实质运行，严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明进暗不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得在政务服务中心之外的其他场所实施受理和送达。加大现场审批授权力度，对适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件即受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方式的政务服务事项当场受理，不能当场办结的事项，除实地勘察、检验检测、听证、拍卖、鉴定、专家评审和集体研究等环节外，其他审批环节须全部在政务服务中心内办理，杜绝政务服务中心窗口成为部门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转站</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收发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首席事务代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进一步明确首席事务代表的具体职责，统筹协调政务服务事项办理工作。</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一季度前，进驻政务服务中心事项的办理授权率不得低于</w:t>
      </w:r>
      <w:r>
        <w:rPr>
          <w:rFonts w:eastAsia="方正仿宋_GBK" w:cs="Times New Roman" w:ascii="Times New Roman" w:hAnsi="Times New Roman"/>
          <w:sz w:val="32"/>
          <w:szCs w:val="32"/>
        </w:rPr>
        <w:t>9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八是规范网上办事服务。</w:t>
      </w:r>
      <w:r>
        <w:rPr>
          <w:rFonts w:ascii="Times New Roman" w:hAnsi="Times New Roman" w:cs="Times New Roman" w:eastAsia="方正仿宋_GBK"/>
          <w:sz w:val="32"/>
          <w:szCs w:val="32"/>
        </w:rPr>
        <w:t>统筹网上办事入口。除法律、法规另有规定或者涉及国家秘密等情形外，推动市直各相关单位政务服务事项全部纳入一体化平台办理。按照一体化平台统一受理标准接入指引，强化服务运营监督能力。对有自建受理及审批系统（包括移动端）的有关部门，做好与自治区厅局的联系，推进实现全区网上办事统一入口、统一办件编码、统一出口，全过程监督。市直各相关单位要充分依托一体化平台各自专区对外提供服务。持续推进政府网站适老化、无障碍改造，大力宣传新疆政务服务网老年人、残疾人专区，助力老年人、残疾人等重点受益群体平等便捷地获取、使用政务服务。</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第一季度前，高频政务服务事项办理入口统一至新疆政务服务网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服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企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动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网上办事指引。进一步完善网上办事引导功能，解决网上办事看不懂、操作不便等问题，创新在线导办帮办方式。细化和动态完善政务服务知识库内容，实现政务服务咨询问答智能化，优化智能客服功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升网上办事深度。依托一体化平台实行政务服务事项全程网办负面清单管理，推进数据共享、电子证照、电子印章等与一体化平台深度融合应用，提供申请受理、审查决定、结果送达等全流程、全环节网上服务，推动更多适合网上办理的政务服务事项由网上可办向全程网办、好办易办转变。</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前，对不能纳入一体化平台统一管理的事项，编制形成负面清单。（</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九是规范政务服务线上线下融合发展。</w:t>
      </w:r>
      <w:r>
        <w:rPr>
          <w:rFonts w:ascii="Times New Roman" w:hAnsi="Times New Roman" w:cs="Times New Roman" w:eastAsia="方正仿宋_GBK"/>
          <w:sz w:val="32"/>
          <w:szCs w:val="32"/>
        </w:rPr>
        <w:t>规范服务办理方式。持续优化政务服务线上线下融合发展，满足企业和群众的多样化办事需求。对已实现线上办理的政务服务事项，原则上要同步提供线下窗口办事服务，由企业和群众自主选择。申请人在线下办理业务时，可以引导和帮助其通过线上渠道办理，不得强制要求其先到线上预约或在线提交申请材料。已在线收取申请材料或通过部门间共享能获取规范化电子材料的，不得要求申请人重复提交纸质材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要统筹协同推进市政务服务中心（便民服务中心</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与一体化平台本地专区建设，在推动更多政务服务事项线上办理的同时，同步提升线下服务能力。推进政务服务事项基本目录和办事指南等在线上线下服务渠道（网上平台、移动端、政务中心、自助终端、政府网站和第三方互联网入口等）同源发布、同步更新，做到线上线下服务范围统一、流程统一、标准统一，线上线下实行无差别受理、同标准办理。（</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是规范开展政务服务评估评价。</w:t>
      </w:r>
      <w:r>
        <w:rPr>
          <w:rFonts w:ascii="Times New Roman" w:hAnsi="Times New Roman" w:cs="Times New Roman" w:eastAsia="方正仿宋_GBK"/>
          <w:sz w:val="32"/>
          <w:szCs w:val="32"/>
        </w:rPr>
        <w:t>各级政务（便民）服务中心（站）要依托一体化平台，落实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和全流程政务服务评价闭环机制，坚持评价人自愿自主评价原则，不得强迫或者干扰评价人的评价行为，确保评价数据客观、真实。依托一体化平台能力评估系统，开展实时监测和办理评价月通报。建立健全政务服务督查考核机制，将政务服务工作纳入政府年度绩效考核范围。落实自治区有关规范政务服务相关第三方评估要求，发挥社会监督作用，及时回应社会关切。（</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三）推进政务服务便利化</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一是推进事项集成办，深化</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一件事</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改革。</w:t>
      </w:r>
      <w:r>
        <w:rPr>
          <w:rFonts w:ascii="Times New Roman" w:hAnsi="Times New Roman" w:cs="Times New Roman" w:eastAsia="方正仿宋_GBK"/>
          <w:sz w:val="32"/>
          <w:szCs w:val="32"/>
        </w:rPr>
        <w:t>充分依托一体化平台，持续提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集成套餐服务事项线上办理便捷度。围绕企业从设立到注销、个人从出生到身后的全生命周期不同阶段中关联性强、办事需求量大、企业和群众获得感强、适合集成化办理的多个跨部门、跨层级政务服务事项，推动减环节、减材料、减时限、减跑动，形成企业和群众眼中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供主题式、套餐式服务。根据自治区要求，</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单位依托一体化平台，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次告知、一表申请、一套材料、一窗（端）受理、一网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通过自治区层面系统对接整合和数据共享，对办事流程进行系统性重构，落地运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出生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入学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婚育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涉企不动产登记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件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切实提升群众和企业的获得感。（</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二是推广</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免证办</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服务。</w:t>
      </w:r>
      <w:r>
        <w:rPr>
          <w:rFonts w:ascii="Times New Roman" w:hAnsi="Times New Roman" w:cs="Times New Roman" w:eastAsia="方正仿宋_GBK"/>
          <w:sz w:val="32"/>
          <w:szCs w:val="32"/>
        </w:rPr>
        <w:t>按照自治区《关于推进电子证照扩大应用领域和全国互通互认改革工作实施方案的通知》（新政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9</w:t>
      </w:r>
      <w:r>
        <w:rPr>
          <w:rFonts w:ascii="Times New Roman" w:hAnsi="Times New Roman" w:cs="Times New Roman" w:eastAsia="方正仿宋_GBK"/>
          <w:sz w:val="32"/>
          <w:szCs w:val="32"/>
        </w:rPr>
        <w:t>号）要求，在保护个人隐私、商业秘密和确保数据安全的前提下，通过流程优化、机制创新等，依托一体化平台推进电子证照深化应用和互通互认。全面开展证照（证明）梳理，加快实现纸质证照电子化、电子证照标准化，对能够通过事中事后监管纠正且风险可控的事项推行通过数据共享、在线核验等方式，推动实现政府部门核发的材料一律免于提交，能够提供电子证照的一律免于提交实体证照。</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底前，按照自治区梳理的电子证照共享事项清单，实现高频证照基本电子化并在清单事项中的全面应用。</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推动实现政府部门核发的材料一律免于提交，能够提供电子证照的一律免于提交实体证照。（</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三是推动更多政务服务事项</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就近办</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动公共教育、劳动就业、社会保险、医疗卫生、养老服务、社会服务、户籍管理等领域群众经常办理且基层能有效承接的政务服务事项以委托受理、授权办理、帮办代办等方式下沉至便民服务中心（站）办理，充分依托一体化平台，推动更多事项统一受理、就近办理。推广</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小时自助服务，探索整合公安、税务、社会保障、医疗保障等自助服务功能，推动更多事项全程自助办理，推动集成式自助终端向村（社区）、园区、商场楼宇和银行、邮政、电信网点等场所延伸，打通基层办事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实现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就近办、家门口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四是推动更多政务服务事项</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网上办、掌上办</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单位将各类便民服务应用功能向一体化平台移动端整合迁移，推进身份证电子证照、电子社保卡、医保电子凭证、电子婚姻证、电子驾驶证、电子户口簿、电子护照、电子行驶证、电子营业执照、电子出生证、电子预防接种证等高频电子证照在交通出行、旅游、住宿、办事服务、执法检查等领域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亮证扫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快捷应用。配合自治区推动更多高频政务服务事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掌上办、指尖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梳理形成自治州移动端政务服务事项清单，确保在一体化平台移动端无差别受理、同标准办理，推动更多政务服务事项网上办、掌上办，最大程度利企便民。（</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五是推行告知承诺制和容缺受理服务模式。</w:t>
      </w:r>
      <w:r>
        <w:rPr>
          <w:rFonts w:ascii="Times New Roman" w:hAnsi="Times New Roman" w:cs="Times New Roman" w:eastAsia="方正仿宋_GBK"/>
          <w:sz w:val="32"/>
          <w:szCs w:val="32"/>
        </w:rPr>
        <w:t>对告知承诺事项实行清单管理，除涉及国家安全、国家秘密、工作秘密和敏感信息、公共安全、金融业审慎监管、生态环境保护，直接关系人身健康、生命财产安全，以及重要涉外等风险较大、纠错成本较高、损害难以挽回的政务服务事项外，司法部门要组织各部门按照最大限度利企便民原则梳理可采取告知承诺制方式的政务服务事项，明确告知承诺的具体内容、要求以及违反承诺应承担的法律责任，细化办事承诺方式和承诺事项监管细则，并向社会公布。建立健全容缺受理服务机制，依法依规编制并公布可容缺受理的事项清单，明确事项名称、主要申请材料和可容缺受理的材料。统一在新疆政务服务网中发布告知承诺制事项清单和容缺受理事项清单。</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原则上全面实行证明事项和涉企经营许可事项告知承诺制，容缺受理服务覆盖度大幅提升。（</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司法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六是提升智慧化精准化个性化服务水平。</w:t>
      </w:r>
      <w:r>
        <w:rPr>
          <w:rFonts w:ascii="Times New Roman" w:hAnsi="Times New Roman" w:cs="Times New Roman" w:eastAsia="方正仿宋_GBK"/>
          <w:sz w:val="32"/>
          <w:szCs w:val="32"/>
        </w:rPr>
        <w:t>依托一体化平台，打造用户专属服务空间，完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企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范和拓展二维码、数字名片等场景应用，实现个性化精准服务，提供办件查询、功能订阅、电子证照、个性化推荐等功能，根据用户特性标签和使用习惯，实现服务事项精准化匹配、个性化推送。充分运用大数据、人工智能、物联网等新技术，推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免申即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务服务地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码办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能审批等创新应用模式。强化人工智能技术应用，完善申请材料自动预审、申请表单自动预填、审查要点自动预核查、数据实时共享等智能服务功能。</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试点推行全过程无人工干预审批、秒批秒办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零材料办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七是提供更多便利服务。</w:t>
      </w:r>
      <w:r>
        <w:rPr>
          <w:rFonts w:ascii="Times New Roman" w:hAnsi="Times New Roman" w:cs="Times New Roman" w:eastAsia="方正仿宋_GBK"/>
          <w:sz w:val="32"/>
          <w:szCs w:val="32"/>
        </w:rPr>
        <w:t>政务服务场所要加强无障碍环境建设和改造，为军人、消防救援人员、医护人员、老年人、残疾人等特殊群体提供绿色通道和便利服务。推进水电气热、邮政、通信、公证、法律援助和缴税、交费、缴纳罚款等与企业和群众生产生活密切相关的服务进驻政务服务中心、新疆政务服务网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服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新企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移动端。要依法加强政务服务中心、便民服务中心（站）与各类快递企业的合作，降低企业和群众办事成本，积极推行预约审批服务，鼓励开展延时错时服务，推行特殊时期绿色通道、应急办理、预约办理，为企业和群众提供灵活多样的办事时间选择。（</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楷体_GBK" w:cs="Times New Roman"/>
          <w:b/>
          <w:b/>
          <w:bCs/>
          <w:sz w:val="32"/>
          <w:szCs w:val="32"/>
        </w:rPr>
      </w:pPr>
      <w:r>
        <w:rPr>
          <w:rFonts w:ascii="Times New Roman" w:hAnsi="Times New Roman" w:cs="Times New Roman" w:eastAsia="方正楷体_GBK"/>
          <w:b/>
          <w:bCs/>
          <w:sz w:val="32"/>
          <w:szCs w:val="32"/>
        </w:rPr>
        <w:t>（四）全面提升一体化平台能力</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八是加强平台统筹建设。</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单位政务服务业务系统应配合与一体化平台的全面对接，形成以一体化平台作为总入口、总枢纽、总支撑的政务服务体系。能依托一体化平台支撑政务服务业务办理的，不再单独建设相关业务系统，确需单独建设业务系统的，要把与一体化平台对接融合和数据共享作为项目立项及验收条件。自治区统筹一体化平台建设，原则上不再单独建设市级以下政务服务平台。（</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十九是强化平台公共支撑。</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要统一使用一体化平台的政务服务事项管理、业务办理、数据共享、身份认证、电子证照、电子印章、物流寄递、公共支付、咨询建议、大厅管理、安全保障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差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系统，不再重复建设相关系统。依托一体化平台推动电子证照在更多领域应用并实现互通互认，建立电子证照签发以及跨地区跨层级互通互认、异议处理、反馈纠错机制。依托一体化平台统一规范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电子印章制发核验和用印。探索政务服务电子文件单套归档和电子档案单套管理，能实现电子档案管理的，不再要求必须提供纸质档案。（</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档案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十是提升数据共享支撑能力。</w:t>
      </w:r>
      <w:r>
        <w:rPr>
          <w:rFonts w:ascii="Times New Roman" w:hAnsi="Times New Roman" w:cs="Times New Roman" w:eastAsia="方正仿宋_GBK"/>
          <w:sz w:val="32"/>
          <w:szCs w:val="32"/>
        </w:rPr>
        <w:t>依托政务数据共享协调机制，以一体化平台数据共享系统为总枢纽，在确保数据安全的基础上，推动政务数据跨部门、跨层级、跨区域无缝即时流动。优先将更多直接关系企业和群众办事、应用频次高的数据纳入共享范围，满足不动产登记、社会保障、户籍管理、市场主体准入准营等重点领域以及人口、法人、地名、教育、婚姻、生育、住房、信用等普遍性数据需求，构建以数据目录、供需对接清单为基础，以共享为原则、不共享为例外的政务数据开放共享体系。</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底前，数据归集比例、数据共享比例全面达到国家要求。（</w:t>
      </w:r>
      <w:r>
        <w:rPr>
          <w:rFonts w:ascii="Times New Roman" w:hAnsi="Times New Roman" w:cs="Times New Roman" w:eastAsia="方正仿宋_GBK"/>
          <w:b/>
          <w:bCs/>
          <w:sz w:val="32"/>
          <w:szCs w:val="32"/>
        </w:rPr>
        <w:t>牵头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办公室、政务服务和公共资源交易中心</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b/>
          <w:bCs/>
          <w:sz w:val="32"/>
          <w:szCs w:val="32"/>
        </w:rPr>
        <w:t>责任单位：</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各相关</w:t>
      </w:r>
      <w:r>
        <w:rPr>
          <w:rFonts w:ascii="Times New Roman" w:hAnsi="Times New Roman" w:cs="Times New Roman" w:eastAsia="方正仿宋_GBK"/>
          <w:sz w:val="32"/>
          <w:szCs w:val="32"/>
          <w:lang w:val="en-US" w:eastAsia="zh-CN"/>
        </w:rPr>
        <w:t>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一）加强组织领导。</w:t>
      </w:r>
      <w:r>
        <w:rPr>
          <w:rFonts w:ascii="Times New Roman" w:hAnsi="Times New Roman" w:cs="Times New Roman" w:eastAsia="方正仿宋_GBK"/>
          <w:sz w:val="32"/>
          <w:szCs w:val="32"/>
        </w:rPr>
        <w:t>切实加强推进政务服务标准化、规范化、便利化工作组织领导，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作为政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把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程，层层压实责任，强化经费、人员、场地、信息化保障。</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人民政府负责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务服务工作，统筹推进、监督检查。各部门要接受上级业务部门指导，落实对本行业政务服务标准化、规范化、便利化改革。</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务服务和公共资源交易中心要充分发挥统筹协调作用，细化任务分工，推动解决有关重点难点问题，确保改革任务尽快落地见效。乡（镇）人民政府和街道负责本辖区政务服务具体工作，接受上级政务服务管理机构指导和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二）加强地方政务服务体系建设。</w:t>
      </w:r>
      <w:r>
        <w:rPr>
          <w:rFonts w:ascii="Times New Roman" w:hAnsi="Times New Roman" w:cs="Times New Roman" w:eastAsia="方正仿宋_GBK"/>
          <w:sz w:val="32"/>
          <w:szCs w:val="32"/>
        </w:rPr>
        <w:t>各级人民政府要落实政务服务实体大厅建设主体责任，切实加快推进政务服务中心建设。加强政务服务中心、便民服务中心（站）、一体化平台和政务服务便民热线建设运行管理，统筹做好便民服务中心（站）场地、人员和经费保障工作。组织推进政务服务事项梳理、政务数据共享、标准实施、人员管理培训、日常考核、指导监督等工作，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级统筹、分级负责，试点先行、总结推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在全</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推进政务服务标准化规范化便利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三）加强人员队伍建设。</w:t>
      </w:r>
      <w:r>
        <w:rPr>
          <w:rFonts w:ascii="Times New Roman" w:hAnsi="Times New Roman" w:cs="Times New Roman" w:eastAsia="方正仿宋_GBK"/>
          <w:sz w:val="32"/>
          <w:szCs w:val="32"/>
        </w:rPr>
        <w:t>政务服务管理机构负责派驻人员的日常管理、服务规范和年度考核。鼓励通过政府购买服务提供办事窗口服务，支持有条件的</w:t>
      </w:r>
      <w:r>
        <w:rPr>
          <w:rFonts w:ascii="Times New Roman" w:hAnsi="Times New Roman" w:cs="Times New Roman" w:eastAsia="方正仿宋_GBK"/>
          <w:sz w:val="32"/>
          <w:szCs w:val="32"/>
          <w:lang w:val="en-US" w:eastAsia="zh-CN"/>
        </w:rPr>
        <w:t>单位</w:t>
      </w:r>
      <w:r>
        <w:rPr>
          <w:rFonts w:ascii="Times New Roman" w:hAnsi="Times New Roman" w:cs="Times New Roman" w:eastAsia="方正仿宋_GBK"/>
          <w:sz w:val="32"/>
          <w:szCs w:val="32"/>
        </w:rPr>
        <w:t>按照行政办事员（政务服务综合窗口办事员）国家职业技能标准开展等级认定、定岗晋级等工作，增强人员队伍的稳定性。加强培训管理，不断提升工作人员服务意识、业务能力和办事效率。部门派驻人员原则上在政务服务中心连续工作时间不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派驻期间实行双重管理，派驻部门负责其编制、职级、待遇等，政务服务管理部门负责其日常管理和服务规范，并对其年度考核等次提出建议。</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四）加强法治保障。</w:t>
      </w:r>
      <w:r>
        <w:rPr>
          <w:rFonts w:ascii="Times New Roman" w:hAnsi="Times New Roman" w:cs="Times New Roman" w:eastAsia="方正仿宋_GBK"/>
          <w:sz w:val="32"/>
          <w:szCs w:val="32"/>
        </w:rPr>
        <w:t>坚持依法治疆，建设法治政务体系，聚焦政务服务优化面临的政策制度障碍，及时清理和修改完善与推进政务服务标准化、规范化、便利化不相适应的行政法规、规章和行政规范性文件。各级各部门要坚持依法行政，加强政务服务法治建设，运用法治思维和法治方式推进政务服务改革发展。定期开展《自治区促进政务服务便利化条例》落实情况督查，推进政务服务事项依法依规办理。同时推动将行之有效并可长期坚持的做法以立法形式予以固化，发挥法治引领和保障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五）加强信息网络安全保障。</w:t>
      </w:r>
      <w:r>
        <w:rPr>
          <w:rFonts w:ascii="Times New Roman" w:hAnsi="Times New Roman" w:cs="Times New Roman" w:eastAsia="方正仿宋_GBK"/>
          <w:sz w:val="32"/>
          <w:szCs w:val="32"/>
        </w:rPr>
        <w:t>加强政务数据安全生命周期安全防护，完善保密审查制度，防止泄露国家秘密、工作秘密和敏感信息。强化政务服务和数据共享利用中的个人隐私、商业秘密保护，防范数据汇聚引发泄密风险，确保政务网络和数据安全。</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六）加强宣传推广。</w:t>
      </w:r>
      <w:r>
        <w:rPr>
          <w:rFonts w:ascii="Times New Roman" w:hAnsi="Times New Roman" w:cs="Times New Roman" w:eastAsia="方正仿宋_GBK"/>
          <w:sz w:val="32"/>
          <w:szCs w:val="32"/>
        </w:rPr>
        <w:t>营造人人关心政务服务，人人参与政务服务的浓厚氛围，通过政府网站、政务新媒体、政务服务平台等向社会及时提供通俗易懂的政策解读，对关联性较强的政策要一并解读，积极回应社会关切，广泛凝聚社会共识，对政务服务标准化、规范化、便利化进展成效和经验做法及时进行宣传，适时开展经验交流，加快应用推广。</w:t>
      </w:r>
    </w:p>
    <w:p>
      <w:pPr>
        <w:pStyle w:val="Normal"/>
        <w:keepNext w:val="false"/>
        <w:keepLines w:val="false"/>
        <w:pageBreakBefore w:val="false"/>
        <w:widowControl w:val="false"/>
        <w:kinsoku w:val="true"/>
        <w:overflowPunct w:val="true"/>
        <w:autoSpaceDE w:val="true"/>
        <w:bidi w:val="0"/>
        <w:snapToGrid w:val="true"/>
        <w:spacing w:lineRule="exact" w:line="578"/>
        <w:ind w:firstLine="643"/>
        <w:textAlignment w:val="auto"/>
        <w:rPr>
          <w:rFonts w:ascii="Times New Roman" w:hAnsi="Times New Roman" w:eastAsia="方正仿宋_GBK" w:cs="Times New Roman"/>
          <w:sz w:val="32"/>
          <w:szCs w:val="32"/>
        </w:rPr>
      </w:pPr>
      <w:r>
        <w:rPr>
          <w:rFonts w:ascii="Times New Roman" w:hAnsi="Times New Roman" w:cs="Times New Roman" w:eastAsia="方正楷体_GBK"/>
          <w:b/>
          <w:bCs/>
          <w:sz w:val="32"/>
          <w:szCs w:val="32"/>
        </w:rPr>
        <w:t>（七）加强考核监督。</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办公室、政务服务和公共资源交易中心要加大对各</w:t>
      </w:r>
      <w:r>
        <w:rPr>
          <w:rFonts w:ascii="Times New Roman" w:hAnsi="Times New Roman" w:cs="Times New Roman" w:eastAsia="方正仿宋_GBK"/>
          <w:sz w:val="32"/>
          <w:szCs w:val="32"/>
          <w:lang w:val="en-US" w:eastAsia="zh-CN"/>
        </w:rPr>
        <w:t>乡镇（街道）</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直有关部门开展深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放管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改革综合督查与政务服务工作考核，进一步强化督查考核结果运用，确保本方案各项措施落地见效。</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rPr>
        <w:t>政府</w:t>
      </w:r>
      <w:r>
        <w:rPr>
          <w:rFonts w:ascii="Times New Roman" w:hAnsi="Times New Roman" w:cs="Times New Roman" w:eastAsia="方正仿宋_GBK"/>
          <w:sz w:val="32"/>
          <w:szCs w:val="32"/>
          <w:lang w:val="en-US" w:eastAsia="zh-CN"/>
        </w:rPr>
        <w:t>办公室</w:t>
      </w:r>
      <w:r>
        <w:rPr>
          <w:rFonts w:ascii="Times New Roman" w:hAnsi="Times New Roman" w:cs="Times New Roman" w:eastAsia="方正仿宋_GBK"/>
          <w:sz w:val="32"/>
          <w:szCs w:val="32"/>
        </w:rPr>
        <w:t>要建立健全</w:t>
      </w:r>
      <w:r>
        <w:rPr>
          <w:rFonts w:ascii="Times New Roman" w:hAnsi="Times New Roman" w:cs="Times New Roman" w:eastAsia="方正仿宋_GBK"/>
          <w:spacing w:val="-6"/>
          <w:sz w:val="32"/>
          <w:szCs w:val="32"/>
        </w:rPr>
        <w:t>政务服务督查考核机制，将政务服务工作纳入年度绩效考核范围。</w:t>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spacing w:val="0"/>
          <w:sz w:val="28"/>
          <w:szCs w:val="28"/>
          <w:lang w:val="en-US" w:eastAsia="zh-CN"/>
        </w:rPr>
      </w:pPr>
      <w:r>
        <w:rPr>
          <w:rFonts w:eastAsia="仿宋_GB2312" w:cs="Times New Roman" w:ascii="Times New Roman" w:hAnsi="Times New Roman"/>
          <w:b w:val="false"/>
          <w:bCs w:val="false"/>
          <w:spacing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方正黑体_GBK" w:cs="Times New Roman"/>
          <w:b w:val="false"/>
          <w:b w:val="false"/>
          <w:bCs w:val="false"/>
          <w:spacing w:val="0"/>
          <w:sz w:val="32"/>
          <w:szCs w:val="32"/>
          <w:lang w:val="en-US" w:eastAsia="zh-CN"/>
        </w:rPr>
      </w:pPr>
      <w:r>
        <w:rPr>
          <w:rFonts w:eastAsia="方正黑体_GBK" w:cs="Times New Roman" w:ascii="Times New Roman" w:hAnsi="Times New Roman"/>
          <w:b w:val="false"/>
          <w:bCs w:val="false"/>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仿宋_GB2312" w:cs="Times New Roman"/>
          <w:b w:val="false"/>
          <w:b w:val="false"/>
          <w:bCs w:val="false"/>
          <w:spacing w:val="0"/>
          <w:sz w:val="28"/>
          <w:szCs w:val="28"/>
          <w:lang w:val="en-US" w:eastAsia="zh-CN"/>
        </w:rPr>
      </w:pPr>
      <w:r>
        <w:rPr>
          <w:rFonts w:eastAsia="仿宋_GB2312" w:cs="Times New Roman" w:ascii="Times New Roman" w:hAnsi="Times New Roman"/>
          <w:b w:val="false"/>
          <w:bCs w:val="false"/>
          <w:spacing w:val="0"/>
          <w:sz w:val="28"/>
          <w:szCs w:val="28"/>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480"/>
        <w:textAlignment w:val="auto"/>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pBdr/>
        <w:kinsoku w:val="true"/>
        <w:overflowPunct w:val="true"/>
        <w:autoSpaceDE w:val="true"/>
        <w:bidi w:val="0"/>
        <w:snapToGrid w:val="true"/>
        <w:spacing w:lineRule="exact" w:line="480"/>
        <w:ind w:firstLine="280"/>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80"/>
        <w:ind w:firstLine="280"/>
        <w:textAlignment w:val="auto"/>
        <w:rPr/>
      </w:pPr>
      <w:r>
        <w:rPr>
          <w:rFonts w:ascii="Times New Roman" w:hAnsi="Times New Roman" w:cs="Times New Roman" w:eastAsia="仿宋_GB2312"/>
          <w:sz w:val="28"/>
          <w:szCs w:val="28"/>
        </w:rPr>
        <w:t>阿图什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4</w:t>
      </w:r>
      <w:r>
        <w:rPr>
          <w:rFonts w:ascii="Times New Roman" w:hAnsi="Times New Roman" w:cs="Times New Roman" w:eastAsia="仿宋_GB2312"/>
          <w:sz w:val="28"/>
          <w:szCs w:val="28"/>
        </w:rPr>
        <w:t>日印发</w:t>
      </w:r>
    </w:p>
    <w:sectPr>
      <w:footerReference w:type="default" r:id="rId2"/>
      <w:type w:val="nextPage"/>
      <w:pgSz w:w="11906" w:h="16838"/>
      <w:pgMar w:left="1474"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9065</wp:posOffset>
              </wp:positionV>
              <wp:extent cx="561340" cy="287020"/>
              <wp:effectExtent l="0" t="0" r="0" b="0"/>
              <wp:wrapNone/>
              <wp:docPr id="1" name="Frame1"/>
              <a:graphic xmlns:a="http://schemas.openxmlformats.org/drawingml/2006/main">
                <a:graphicData uri="http://schemas.microsoft.com/office/word/2010/wordprocessingShape">
                  <wps:wsp>
                    <wps:cNvSpPr txBox="1"/>
                    <wps:spPr>
                      <a:xfrm>
                        <a:off x="0" y="0"/>
                        <a:ext cx="561340" cy="287020"/>
                      </a:xfrm>
                      <a:prstGeom prst="rect"/>
                      <a:solidFill>
                        <a:srgbClr val="FFFFFF">
                          <a:alpha val="0"/>
                        </a:srgbClr>
                      </a:solidFill>
                    </wps:spPr>
                    <wps:txbx>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2pt;height:22.6pt;mso-wrap-distance-left:9.05pt;mso-wrap-distance-right:0pt;mso-wrap-distance-top:0pt;mso-wrap-distance-bottom:0pt;margin-top:-10.9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character" w:styleId="Char1">
    <w:name w:val="批注框文本 Char"/>
    <w:basedOn w:val="Style13"/>
    <w:qFormat/>
    <w:rPr>
      <w:sz w:val="18"/>
      <w:szCs w:val="18"/>
    </w:rPr>
  </w:style>
  <w:style w:type="character" w:styleId="Font31">
    <w:name w:val="font31"/>
    <w:basedOn w:val="Style13"/>
    <w:qFormat/>
    <w:rPr>
      <w:rFonts w:ascii="宋体" w:hAnsi="宋体" w:eastAsia="宋体" w:cs="宋体"/>
      <w:color w:val="000000"/>
      <w:sz w:val="24"/>
      <w:szCs w:val="24"/>
      <w:u w:val="none"/>
    </w:rPr>
  </w:style>
  <w:style w:type="character" w:styleId="Char2">
    <w:name w:val="页脚 Char"/>
    <w:basedOn w:val="Style13"/>
    <w:qFormat/>
    <w:rPr>
      <w:sz w:val="18"/>
      <w:szCs w:val="18"/>
    </w:rPr>
  </w:style>
  <w:style w:type="character" w:styleId="Font01">
    <w:name w:val="font01"/>
    <w:basedOn w:val="Style13"/>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eastAsia="宋体"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4:00Z</dcterms:created>
  <dc:creator>qs</dc:creator>
  <dc:description/>
  <dc:language>en-US</dc:language>
  <cp:lastModifiedBy>gwkcwzyj</cp:lastModifiedBy>
  <cp:lastPrinted>2022-07-09T17:30:00Z</cp:lastPrinted>
  <dcterms:modified xsi:type="dcterms:W3CDTF">2023-02-14T03:20: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