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阿政发〔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调整</w:t>
      </w:r>
      <w:r>
        <w:rPr>
          <w:rFonts w:ascii="Times New Roman" w:hAnsi="Times New Roman" w:cs="Times New Roman" w:eastAsia="方正小标宋_GBK"/>
          <w:sz w:val="44"/>
          <w:szCs w:val="44"/>
        </w:rPr>
        <w:t>阿图什市人民政府市长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分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各乡（镇）人民政府、街道办事处、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因人事变动和工作需要，经研究，现将阿图什市人民政府市长、副市长工作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市长热木提拉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·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托合提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全面负责市人民政府的领导工作，主管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各副市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协助市长分管有关方面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eastAsia="方正楷体_GBK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eastAsia="zh-CN"/>
        </w:rPr>
        <w:t>赵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eastAsia="zh-CN"/>
        </w:rPr>
        <w:t>忠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市人民政府常务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协助市长分管审计工作。负责深化改革、财政、国有资产管理、税务、金融、人力资源和社会保障、自然资源、政务公开（放管服改革）、商务信息、市场管理、统计、工业经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应急管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安全生产、消防、救灾、防火、各类自然灾害救济）、地震等方面工作。分管市政府办公室（电子政务中心）、发展和改革委员会（粮食和物资储备局）、财政局（国有资产监督管理委员会）、人力资源和社会保障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然资源局（林业和草原局、拆迁办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务和工业信息化局、市场监督管理局（知识产权局）、统计局、审计局、税务局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应急管理局（应急服务保障中心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关事务管理中心、政务服务和公共资源交易中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合作交流中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技工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协调市</w:t>
      </w:r>
      <w:r>
        <w:rPr>
          <w:rFonts w:ascii="Times New Roman" w:hAnsi="Times New Roman" w:cs="Times New Roman" w:eastAsia="方正仿宋_GBK"/>
          <w:sz w:val="32"/>
          <w:szCs w:val="32"/>
        </w:rPr>
        <w:t>人大、政协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阿图什市消防救援大队，驻市部队、</w:t>
      </w:r>
      <w:r>
        <w:rPr>
          <w:rFonts w:ascii="Times New Roman" w:hAnsi="Times New Roman" w:cs="Times New Roman" w:eastAsia="方正仿宋_GBK"/>
          <w:sz w:val="32"/>
          <w:szCs w:val="32"/>
        </w:rPr>
        <w:t>兵团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驻市通讯、石油、盐业及邮政、金融、保险、证券分支机构等驻市企业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岳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业园区、招商引资等方面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协助市委副书记张峰同志抓好对口援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工作，分管阿图什工业园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杨永悦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交通运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供销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环境保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协助常务副市长抓好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应急管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安全生产、消防、救灾、防火、各类自然灾害救济）、地震等方面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协助抓好乡村振兴工作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交通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供销社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克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生态环境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阿图什市分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协调公路、铁路运输、烟草、电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阿图什市消防救援大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何晓波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住建（人防）、城乡规划、城市管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业农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乡村振兴等方面的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协助常务副市长抓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然资源（林业和草原、拆迁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工作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管市住房和城乡建设局（人防办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业农村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乡村振兴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协调光明街道办事处、幸福街道办事处、新城街道办事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气象局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苏妮娜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负责水利、科技、旅游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畜牧兽医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等方面工作，协助常务副市长抓好经济工作专班运行和项目推进等工作。分管市水利局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科技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畜牧兽医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旅游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（项目建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协调残联、科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阿不来孜江</w:t>
      </w: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托合提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前往江西省上饶市信州区挂职副区长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赵志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政法、公安工作，分管市公安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协调市法院、检察院方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努尔加玛丽</w:t>
      </w: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尼亚孜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教育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广播电视、文化体育、旅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方面的工作。分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教育局（民族语言文字工作委员会）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文化体育广播电视和旅游局（文物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协调市总工会、团市委、妇联、文联、红十字会、广电网络公司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艾买提江</w:t>
      </w:r>
      <w:r>
        <w:rPr>
          <w:rFonts w:eastAsia="方正楷体_GBK" w:cs="Times New Roman" w:ascii="Times New Roman" w:hAnsi="Times New Roman"/>
          <w:b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楷体_GBK"/>
          <w:b/>
          <w:bCs w:val="false"/>
          <w:sz w:val="32"/>
          <w:szCs w:val="32"/>
          <w:lang w:val="en-US" w:eastAsia="zh-CN"/>
        </w:rPr>
        <w:t>买买提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民政、医疗保障、卫生健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拥、退役军人、民兵预备役、司法、信访、外事等方面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管市民政局、医疗保障局、卫生健康委员会、爱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市医院、疾控中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退役军人事务局、司法局、信访局、外事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协调市人民武装部、侨务、伊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商联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市委办，人大办，政协办，纪委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</w:rPr>
        <w:t>阿图什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56134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22.6pt;mso-wrap-distance-left:9.05pt;mso-wrap-distance-right:0pt;mso-wrap-distance-top:0pt;mso-wrap-distance-bottom:0pt;margin-top:-10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04:00Z</dcterms:created>
  <dc:creator>qs</dc:creator>
  <dc:description/>
  <dc:language>en-US</dc:language>
  <cp:lastModifiedBy>Administrator</cp:lastModifiedBy>
  <cp:lastPrinted>2022-07-19T11:51:00Z</cp:lastPrinted>
  <dcterms:modified xsi:type="dcterms:W3CDTF">2022-08-26T03:13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CF1D566114E7BA544D6B443C99C7D</vt:lpwstr>
  </property>
  <property fmtid="{D5CDD505-2E9C-101B-9397-08002B2CF9AE}" pid="3" name="KSOProductBuildVer">
    <vt:lpwstr>2052-11.8.2.11500</vt:lpwstr>
  </property>
</Properties>
</file>