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光明街道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度最美先进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（共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8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淑媛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富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力亚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马木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南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热孜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再比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光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力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尔班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富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尉和平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群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依米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艾依塔洪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锦绣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帕孜来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衣尔番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建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布丽尼沙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甫尔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玛纳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米娜瓦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赛买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团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祖丽皮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努尔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安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依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尔肯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南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热比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赛迪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光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尔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如孜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富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热汗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力米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帕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吐尔逊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得尔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前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尔比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木塔力甫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东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吉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买买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锦绣）、</w:t>
      </w:r>
      <w:r>
        <w:rPr>
          <w:rFonts w:ascii="仿宋_GB2312" w:hAnsi="仿宋_GB2312" w:cs="仿宋_GB2312" w:eastAsia="仿宋_GB2312"/>
          <w:sz w:val="32"/>
          <w:szCs w:val="32"/>
        </w:rPr>
        <w:t>凯迪日耶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合苏木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文化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帕提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热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建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吐尔逊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巴拉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玛纳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团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古再丽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太外库力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安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玛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来孜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  <w:lang w:val="en-US" w:eastAsia="zh-CN"/>
        </w:rPr>
        <w:t>（友谊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太来提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艾比比拉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  <w:lang w:val="en-US" w:eastAsia="zh-CN"/>
        </w:rPr>
        <w:t>（健康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古丽米热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坎吉巴依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  <w:lang w:val="en-US" w:eastAsia="zh-CN"/>
        </w:rPr>
        <w:t>（南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再努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帕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不都外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前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合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米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东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巴白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赛米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文化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依提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地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建设玛纳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祖力普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力克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团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热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热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安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拉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百合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友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丽米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尔班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健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古丽沙娜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光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麦格茹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力米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富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努热加马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曼吐尔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帕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力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前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梅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东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卡丽比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洪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群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扎努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尔干那力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锦绣）、</w:t>
      </w:r>
      <w:r>
        <w:rPr>
          <w:rFonts w:ascii="仿宋_GB2312" w:hAnsi="仿宋_GB2312" w:cs="仿宋_GB2312" w:eastAsia="仿宋_GB2312"/>
          <w:sz w:val="32"/>
          <w:szCs w:val="32"/>
        </w:rPr>
        <w:t>麦斯图热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拉木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文化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衣</w:t>
      </w:r>
      <w:r>
        <w:rPr>
          <w:rFonts w:ascii="仿宋_GB2312" w:hAnsi="仿宋_GB2312" w:cs="仿宋_GB2312" w:eastAsia="仿宋_GB2312"/>
          <w:sz w:val="32"/>
          <w:szCs w:val="32"/>
        </w:rPr>
        <w:t>努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斯木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建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卡德力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瓦尔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玛纳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依加玛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团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托合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逊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安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米丽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伊力哈木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友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色丽米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古丽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赛买提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  <w:lang w:val="en-US" w:eastAsia="zh-CN"/>
        </w:rPr>
        <w:t>（健康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艾散江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吐荪阿吉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  <w:lang w:val="en-US" w:eastAsia="zh-CN"/>
        </w:rPr>
        <w:t>（南湖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于楠西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  <w:lang w:val="en-US" w:eastAsia="zh-CN"/>
        </w:rPr>
        <w:t>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巴哈尔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马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光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力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甫尔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富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艾尼瓦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尔班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帕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米热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海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前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吾守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牙生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东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库尔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巴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群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勤家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锦绣）、</w:t>
      </w:r>
      <w:r>
        <w:rPr>
          <w:rFonts w:ascii="仿宋_GB2312" w:hAnsi="仿宋_GB2312" w:cs="仿宋_GB2312" w:eastAsia="仿宋_GB2312"/>
          <w:sz w:val="32"/>
          <w:szCs w:val="32"/>
        </w:rPr>
        <w:t>托尔洪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巴吾顿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文化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彩玲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建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布热比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合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玛纳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衣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麦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团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比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胡达白尔地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安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吾热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尼扎木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友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斯拉热依力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健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麦麦提艾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都萨拉木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南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阿布都许库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不都热西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光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麦尔耶姆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如孜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富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居马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乌拉依木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帕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沙力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前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小妹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东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军红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群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华春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锦绣）、</w:t>
      </w:r>
      <w:r>
        <w:rPr>
          <w:rFonts w:ascii="仿宋_GB2312" w:hAnsi="仿宋_GB2312" w:cs="仿宋_GB2312" w:eastAsia="仿宋_GB2312"/>
          <w:sz w:val="32"/>
          <w:szCs w:val="32"/>
        </w:rPr>
        <w:t>米尔扎买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比给西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文化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艾尼瓦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建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为灿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玛纳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不都热西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米吉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团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力木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沙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安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吐达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卜力克木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友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风涛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健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古丽米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力米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南湖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03-23T10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6E0028CE47A1BE104DEE60D665D0</vt:lpwstr>
  </property>
  <property fmtid="{D5CDD505-2E9C-101B-9397-08002B2CF9AE}" pid="3" name="KSOProductBuildVer">
    <vt:lpwstr>2052-11.8.2.11500</vt:lpwstr>
  </property>
</Properties>
</file>