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阿图什市教育优待人员子女汇总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填表单位：（盖章）                    联系人：                  联系电话：</w:t>
      </w:r>
    </w:p>
    <w:tbl>
      <w:tblPr>
        <w:tblW w:w="1509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390"/>
        <w:gridCol w:w="1680"/>
        <w:gridCol w:w="1970"/>
        <w:gridCol w:w="1550"/>
        <w:gridCol w:w="1570"/>
        <w:gridCol w:w="1262"/>
        <w:gridCol w:w="1318"/>
        <w:gridCol w:w="21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子女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户籍地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段（小学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初中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意向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优待人员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与子女关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优待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身份类别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优待人员身份类别：指军人子女、公安英烈和因公牺牲伤残公安民警子女、国家综合性消防救援队伍人员子女、高层次人才子女等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等线 Light" w:hAnsi="等线 Light" w:eastAsia="等线 Light" w:cs="Times New Roman"/>
      <w:color w:val="2F5496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7:00Z</dcterms:created>
  <dc:creator>也许</dc:creator>
  <dc:description/>
  <dc:language>en-US</dc:language>
  <cp:lastModifiedBy>库那吉</cp:lastModifiedBy>
  <dcterms:modified xsi:type="dcterms:W3CDTF">2025-06-18T12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F41E59F24C31A7534D456EAD18D7_11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YTliNmU2NjYxZDE1YTI1NzgyMjQ4MjliNDhkNzkxNGUiLCJ1c2VySWQiOiI0Mzk3NzIyNjcifQ==</vt:lpwstr>
  </property>
</Properties>
</file>