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6"/>
        <w:gridCol w:w="1813"/>
        <w:gridCol w:w="1052"/>
        <w:gridCol w:w="1730"/>
        <w:gridCol w:w="1230"/>
        <w:gridCol w:w="2202"/>
      </w:tblGrid>
      <w:tr>
        <w:trPr>
          <w:trHeight w:val="489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913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阿图什市延缓入学（园）申请表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（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缓期限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月   至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延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学（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由简述（申请人填写）</w:t>
            </w:r>
          </w:p>
        </w:tc>
        <w:tc>
          <w:tcPr>
            <w:tcW w:w="8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</w:p>
          <w:p>
            <w:pPr>
              <w:pStyle w:val="Heading3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  名：                     年    月    日    </w:t>
            </w:r>
          </w:p>
        </w:tc>
      </w:tr>
      <w:tr>
        <w:trPr>
          <w:trHeight w:val="3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（学校）意见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局意见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</w:t>
            </w:r>
          </w:p>
          <w:p>
            <w:pPr>
              <w:pStyle w:val="Heading3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913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信息填写务必真实、准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表完成后，教育局和学校（幼儿园）各自复印一份保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由家长保存，作为次年入学报名登记或申请入学的凭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表应另附申请人相关佐证材料（疾病诊断证明书、相关病历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1:00Z</dcterms:created>
  <dc:creator>教育科</dc:creator>
  <dc:description/>
  <dc:language>en-US</dc:language>
  <cp:lastModifiedBy>库那吉</cp:lastModifiedBy>
  <dcterms:modified xsi:type="dcterms:W3CDTF">2025-08-08T08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A08E1190B4FF4AF865B71D1F2DAC8_13</vt:lpwstr>
  </property>
  <property fmtid="{D5CDD505-2E9C-101B-9397-08002B2CF9AE}" pid="3" name="KSOProductBuildVer">
    <vt:lpwstr>2052-11.8.2.11500</vt:lpwstr>
  </property>
  <property fmtid="{D5CDD505-2E9C-101B-9397-08002B2CF9AE}" pid="4" name="KSOTemplateDocerSaveRecord">
    <vt:lpwstr>eyJoZGlkIjoiYTliNmU2NjYxZDE1YTI1NzgyMjQ4MjliNDhkNzkxNGUiLCJ1c2VySWQiOiI0Mzk3NzIyNjcifQ==</vt:lpwstr>
  </property>
</Properties>
</file>