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8"/>
        <w:widowControl/>
        <w:spacing w:lineRule="exact" w:line="578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秋季各中小学（幼儿园）</w:t>
      </w:r>
      <w:r>
        <w:rPr>
          <w:rFonts w:ascii="Times New Roman" w:hAnsi="Times New Roman" w:cs="Times New Roman" w:eastAsia="方正小标宋_GBK"/>
          <w:sz w:val="44"/>
          <w:szCs w:val="44"/>
        </w:rPr>
        <w:t>招生热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8"/>
        <w:gridCol w:w="2895"/>
        <w:gridCol w:w="1595"/>
        <w:gridCol w:w="1898"/>
      </w:tblGrid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幼儿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一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（克州中心幼儿园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沙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6759113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陈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997502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三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690846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四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田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6935662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五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吴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9997814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六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杨老师</w:t>
            </w:r>
            <w:r>
              <w:rPr>
                <w:rStyle w:val="Font21"/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孜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66090854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/13779030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七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麦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990358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八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木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997445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九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伊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1908414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十一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赵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994850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十二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2790883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十三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陈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0907298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十四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胡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990872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十五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王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3948946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阿图什市第十六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sz w:val="21"/>
                <w:szCs w:val="21"/>
                <w:lang w:bidi="ar"/>
              </w:rPr>
              <w:t>（克州第二幼儿园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黑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9971900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十七幼儿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陈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6434157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克州实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马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908-4223655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克州第三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肖老师</w:t>
            </w:r>
            <w:r>
              <w:rPr>
                <w:rStyle w:val="Font21"/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塔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56990888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/1336984733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一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崔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0908649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昆山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英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徐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8030812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昆山第二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古老师</w:t>
            </w:r>
            <w:r>
              <w:rPr>
                <w:rStyle w:val="Font21"/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帕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5209088703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869084112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四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4993800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五小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谷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997559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九年一贯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阿图什市昆山育德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沙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7790317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阿图什市昆山实验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哈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16086200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昆山育才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张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499315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初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一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匠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0908655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硝鲁克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艾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6769209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第六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刘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0908436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阿湖乡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赛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99083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扎克镇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亚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38994908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/150026429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扎克镇麦依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穆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69878888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卡依拉克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努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994851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尧勒其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麦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7960492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依克萨克中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姜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5007410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特殊学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图什市特殊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塔老师</w:t>
            </w:r>
            <w:r>
              <w:rPr>
                <w:rStyle w:val="Font21"/>
                <w:rFonts w:cs="Times New Roman" w:ascii="Times New Roman" w:hAnsi="Times New Roman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乃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77990882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/1580908303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凯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1908272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依克萨克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乃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4993827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上阿图什镇博依萨克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艾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9908593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松他克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松他克镇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9791929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松他克镇瓦克瓦克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地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9908945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松他克镇温吐萨克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祖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90908871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扎克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扎克镇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艾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768030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扎克镇翁艾日克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司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19089677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扎克镇麦依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伊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9921139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湖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湖乡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依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399035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阿湖乡阿其克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西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8993037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格达良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格达良乡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努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9484249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格达良乡乔克其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依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133453760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i w:val="false"/>
                <w:iCs w:val="false"/>
                <w:sz w:val="21"/>
                <w:szCs w:val="21"/>
                <w:lang w:bidi="ar"/>
              </w:rPr>
              <w:t>/156990838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哈拉峻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哈拉峻乡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苏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9976922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哈拉峻乡哈达塔木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麦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55940600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吐古买提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吐古买提中心教育集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扎老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94996898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2"/>
          <w:szCs w:val="32"/>
        </w:rPr>
      </w:pPr>
      <w:r>
        <w:rPr>
          <w:rFonts w:eastAsia="方正仿宋_GBK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3:00Z</dcterms:created>
  <dc:creator>教育科</dc:creator>
  <dc:description/>
  <dc:language>en-US</dc:language>
  <cp:lastModifiedBy>库那吉</cp:lastModifiedBy>
  <cp:lastPrinted>2025-08-07T19:52:00Z</cp:lastPrinted>
  <dcterms:modified xsi:type="dcterms:W3CDTF">2025-08-07T11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C1949EC94A92A876AA0745731941_13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N2RkYTNhMDY0NjkxMTJjN2Y3NzA3MzAxZjU3YWQzZmMiLCJ1c2VySWQiOiI1MzEzMjA4MjUifQ==</vt:lpwstr>
  </property>
  <property fmtid="{D5CDD505-2E9C-101B-9397-08002B2CF9AE}" pid="5" name="commondata">
    <vt:lpwstr>commondata</vt:lpwstr>
  </property>
</Properties>
</file>