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年秋季各中小学（幼儿园）招生计划表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、幼儿园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各</w:t>
      </w:r>
      <w:r>
        <w:rPr>
          <w:rFonts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城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幼儿园按照划分的招生片区组织开展招生，招生计划数</w:t>
      </w:r>
      <w:r>
        <w:rPr>
          <w:rFonts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原则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不少于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毕业大班班数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×2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人</w:t>
      </w:r>
      <w:r>
        <w:rPr>
          <w:rFonts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如超出毕业班数，向市教育局申请调剂超出学位数的幼儿。</w:t>
      </w:r>
      <w:r>
        <w:rPr>
          <w:rFonts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乡村幼儿园按照就近原则开展招生工作，保障幼儿学位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、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center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城区小学按照片区划分，根据招生计划数组织开展招生工作，具体招生计划如下：</w:t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260"/>
        <w:gridCol w:w="1633"/>
        <w:gridCol w:w="1807"/>
      </w:tblGrid>
      <w:tr>
        <w:trPr>
          <w:trHeight w:val="601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计招生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况</w:t>
            </w:r>
          </w:p>
        </w:tc>
      </w:tr>
      <w:tr>
        <w:trPr>
          <w:trHeight w:val="52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生班级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生人数</w:t>
            </w:r>
          </w:p>
        </w:tc>
      </w:tr>
      <w:tr>
        <w:trPr>
          <w:trHeight w:val="4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80</w:t>
            </w:r>
          </w:p>
        </w:tc>
      </w:tr>
      <w:tr>
        <w:trPr>
          <w:trHeight w:val="3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图什市第一小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80</w:t>
            </w:r>
          </w:p>
        </w:tc>
      </w:tr>
      <w:tr>
        <w:trPr>
          <w:trHeight w:val="43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图什市昆山第二小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0</w:t>
            </w:r>
          </w:p>
        </w:tc>
      </w:tr>
      <w:tr>
        <w:trPr>
          <w:trHeight w:val="44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小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60</w:t>
            </w:r>
          </w:p>
        </w:tc>
      </w:tr>
      <w:tr>
        <w:trPr>
          <w:trHeight w:val="48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图什市第五小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0</w:t>
            </w:r>
          </w:p>
        </w:tc>
      </w:tr>
      <w:tr>
        <w:trPr>
          <w:trHeight w:val="48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图什市昆山育英小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80</w:t>
            </w:r>
          </w:p>
        </w:tc>
      </w:tr>
      <w:tr>
        <w:trPr>
          <w:trHeight w:val="48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660" w:hanging="6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图什市昆山育才学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小学部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20</w:t>
            </w:r>
          </w:p>
        </w:tc>
      </w:tr>
      <w:tr>
        <w:trPr>
          <w:trHeight w:val="4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660" w:hanging="6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图什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山育德学校（新建）（小学部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图什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山实验中学（新建）（小学部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0</w:t>
            </w:r>
          </w:p>
        </w:tc>
      </w:tr>
      <w:tr>
        <w:trPr>
          <w:trHeight w:val="440" w:hRule="atLeast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60</w:t>
            </w:r>
          </w:p>
        </w:tc>
      </w:tr>
    </w:tbl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各乡（镇）村小学采取对口直升的方式，按照就近就便原则，对接幼儿园招收大班毕业生和满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岁（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1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前出生）未办理延缓入学的所有适龄儿童。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、初级中学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具体招生计划如下：</w:t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426"/>
        <w:gridCol w:w="1467"/>
        <w:gridCol w:w="1350"/>
      </w:tblGrid>
      <w:tr>
        <w:trPr>
          <w:trHeight w:val="522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招生</w:t>
            </w:r>
          </w:p>
        </w:tc>
      </w:tr>
      <w:tr>
        <w:trPr>
          <w:trHeight w:val="531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数</w:t>
            </w:r>
          </w:p>
        </w:tc>
      </w:tr>
      <w:tr>
        <w:trPr>
          <w:trHeight w:val="61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图什市第一中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</w:tr>
      <w:tr>
        <w:trPr>
          <w:trHeight w:val="55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图什市硝鲁克中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</w:tr>
      <w:tr>
        <w:trPr>
          <w:trHeight w:val="58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图什市第六中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59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图什市第七中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63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图什市昆山育德学校（新建）（初中部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64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图什市昆山实验中学（新建）（初中部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6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图什市昆山育才学校（初中部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</w:tr>
      <w:tr>
        <w:trPr>
          <w:trHeight w:val="61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图什市阿湖乡中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</w:tr>
      <w:tr>
        <w:trPr>
          <w:trHeight w:val="56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图什市阿扎克镇麦依中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55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图什市阿扎克镇中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</w:tr>
      <w:tr>
        <w:trPr>
          <w:trHeight w:val="55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图什市上阿图什镇喀依拉克中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</w:tr>
      <w:tr>
        <w:trPr>
          <w:trHeight w:val="55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图什市上阿图什镇依克萨克中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56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图什市上阿图什镇尧勒其中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</w:tr>
    </w:tbl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sectPr>
      <w:footerReference w:type="default" r:id="rId2"/>
      <w:type w:val="nextPage"/>
      <w:pgSz w:orient="landscape" w:w="11850" w:h="16783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9:33:00Z</dcterms:created>
  <dc:creator>教育科</dc:creator>
  <dc:description/>
  <dc:language>en-US</dc:language>
  <cp:lastModifiedBy>库那吉</cp:lastModifiedBy>
  <cp:lastPrinted>2025-08-07T19:30:00Z</cp:lastPrinted>
  <dcterms:modified xsi:type="dcterms:W3CDTF">2025-08-07T11:30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078BD85B12432A9F4B0CF996FFDFDA_13</vt:lpwstr>
  </property>
  <property fmtid="{D5CDD505-2E9C-101B-9397-08002B2CF9AE}" pid="3" name="KSOProductBuildVer">
    <vt:lpwstr>2052-11.8.2.11500</vt:lpwstr>
  </property>
  <property fmtid="{D5CDD505-2E9C-101B-9397-08002B2CF9AE}" pid="4" name="KSOTemplateDocerSaveRecord">
    <vt:lpwstr>eyJoZGlkIjoiYTliNmU2NjYxZDE1YTI1NzgyMjQ4MjliNDhkNzkxNGUiLCJ1c2VySWQiOiI0Mzk3NzIyNjcifQ==</vt:lpwstr>
  </property>
</Properties>
</file>