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7"/>
        <w:gridCol w:w="2930"/>
        <w:gridCol w:w="2033"/>
        <w:gridCol w:w="2382"/>
        <w:gridCol w:w="1608"/>
      </w:tblGrid>
      <w:tr>
        <w:trPr>
          <w:trHeight w:val="1349" w:hRule="atLeast"/>
        </w:trPr>
        <w:tc>
          <w:tcPr>
            <w:tcW w:w="9580" w:type="dxa"/>
            <w:gridSpan w:val="5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eastAsia="zh-CN" w:bidi="ar"/>
              </w:rPr>
              <w:t>阿图什市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农村供水单位运行管理责任（千人以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  <w:lang w:bidi="ar"/>
              </w:rPr>
              <w:t>集中供水工程）</w:t>
            </w:r>
          </w:p>
        </w:tc>
      </w:tr>
      <w:tr>
        <w:trPr>
          <w:trHeight w:val="74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工程概况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管理责任制落实情况</w:t>
            </w:r>
          </w:p>
        </w:tc>
      </w:tr>
      <w:tr>
        <w:trPr>
          <w:trHeight w:val="96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工程名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工程或水厂位置              （乡镇、村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责任人姓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及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lang w:bidi="ar"/>
              </w:rPr>
              <w:t>责任人电话</w:t>
            </w:r>
          </w:p>
        </w:tc>
      </w:tr>
      <w:tr>
        <w:trPr>
          <w:trHeight w:val="9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阿图什市上阿图什镇、阿扎克乡水源地供水工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上阿图什镇兰干村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吐尔逊江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依那亚提（阿图什市农村供水总站书记）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908-4260144</w:t>
            </w:r>
          </w:p>
        </w:tc>
      </w:tr>
      <w:tr>
        <w:trPr>
          <w:trHeight w:val="15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阿图什市阿湖乡、阿扎克镇、松他克镇、格达良乡、吐古买提乡科克塔木村水源地农村供水工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吐古买提乡科克塔木村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阿图什市哈拉峻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额孜村片区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额孜村、古尔库热村、皮羌村、库铁热克村、克孜勒套村）农村供水工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哈拉峻乡昂额孜村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阿图什市上阿图什镇喀尔果勒村水源地供水工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上阿图什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喀尔果勒村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阿图什市吐古买提乡三个村安全饮水水源改造工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吐古买提乡玛依丹村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阿图什市哈拉峻乡欧吐拉哈拉峻村、琼哈拉峻村农村供水工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哈拉峻乡谢依特村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阿图什市吐古买提乡依达良村水源地农村供水工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吐古买提乡库鲁木都克村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阿图什市哈拉峻乡谢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村农村供水工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哈拉峻乡谢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村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41:30Z</dcterms:created>
  <dc:creator>Administrator</dc:creator>
  <dc:description/>
  <dc:language>en-US</dc:language>
  <cp:lastModifiedBy>Administrator</cp:lastModifiedBy>
  <dcterms:modified xsi:type="dcterms:W3CDTF">2025-02-28T05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