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阿图什市购房补贴申请表</w:t>
      </w:r>
    </w:p>
    <w:tbl>
      <w:tblPr>
        <w:tblW w:w="922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625"/>
        <w:gridCol w:w="1470"/>
        <w:gridCol w:w="1500"/>
        <w:gridCol w:w="1605"/>
      </w:tblGrid>
      <w:tr>
        <w:trPr>
          <w:trHeight w:val="557" w:hRule="exac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eastAsia="方正仿宋_GBK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申请人基本信息</w:t>
            </w:r>
          </w:p>
        </w:tc>
      </w:tr>
      <w:tr>
        <w:trPr>
          <w:trHeight w:val="51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41"/>
                <w:w w:val="79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姓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0"/>
                <w:w w:val="79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2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夫（妻）或共有人</w:t>
            </w: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房情况</w:t>
            </w:r>
          </w:p>
        </w:tc>
      </w:tr>
      <w:tr>
        <w:trPr>
          <w:trHeight w:val="52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盘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发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坐落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房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房合同号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房总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房补贴类</w:t>
            </w: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金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契税税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纳税凭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金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4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560"/>
              <w:jc w:val="both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对所提供资料的真实性、有效性、合法性负责（共有产权人需共同签字）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共有人）签字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35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初审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firstLine="560"/>
              <w:jc w:val="both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审核，该同志提供的资料齐全、合格，符合契税补贴政策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签字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textAlignment w:val="auto"/>
              <w:rPr>
                <w:rFonts w:ascii="方正仿宋_GBK" w:hAnsi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both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人签字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人签字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人签字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人签字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320"/>
              <w:textAlignment w:val="auto"/>
              <w:rPr>
                <w:highlight w:val="no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20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申请时间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年   月   日              编号：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14:00Z</dcterms:created>
  <dc:creator>user</dc:creator>
  <dc:description/>
  <dc:language>en-US</dc:language>
  <cp:lastModifiedBy>Administrator</cp:lastModifiedBy>
  <cp:lastPrinted>2024-12-31T00:19:00Z</cp:lastPrinted>
  <dcterms:modified xsi:type="dcterms:W3CDTF">2024-12-30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