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实施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六年一户学位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试行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</w:rPr>
        <w:t>政策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大群众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有效推动义务教育均衡发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划对城区部分小学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划分片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政策的基础上，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年一户学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一套房产六年内提供一户家庭学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政策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年一户学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试行）政策适用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克州实验小学、阿图什市第一小学片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六年一户学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黑体_GBK"/>
          <w:sz w:val="32"/>
          <w:szCs w:val="32"/>
        </w:rPr>
        <w:t>政策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六年一户学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政策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政策不限制房产交易，只对房产学位进行限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具体限制方式和时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通知实施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及之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已取得房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</w:t>
      </w:r>
      <w:r>
        <w:rPr>
          <w:rFonts w:ascii="Times New Roman" w:hAnsi="Times New Roman" w:cs="Times New Roman" w:eastAsia="方正仿宋_GBK"/>
          <w:sz w:val="32"/>
          <w:szCs w:val="32"/>
        </w:rPr>
        <w:t>的家庭，其子女仍可划片入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将该房产</w:t>
      </w:r>
      <w:r>
        <w:rPr>
          <w:rFonts w:ascii="Times New Roman" w:hAnsi="Times New Roman" w:cs="Times New Roman" w:eastAsia="方正仿宋_GBK"/>
          <w:sz w:val="32"/>
          <w:szCs w:val="32"/>
        </w:rPr>
        <w:t>学位予以锁定六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通知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之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后取得房产的家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如果该房产学位之前未被占用，则该家庭的子女可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划片入学，在入学登记之日起该房产学位予以锁定六年，六年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只给该家庭提供学位（注：提供学位不代表必须接收，学校根据当年招生规定进行招生录取，超出学位时按照规则进行随机派位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家庭如果再将房屋过户给其他家庭，除非原在读子女毕业或转出，否则新接手家庭的子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方正仿宋_GBK"/>
          <w:sz w:val="32"/>
          <w:szCs w:val="32"/>
        </w:rPr>
        <w:t>不可在该房产按划片入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学校根据当年招生政策，视学位情况考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教育局统筹安排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如果该房产学位已被占用，则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房产</w:t>
      </w:r>
      <w:r>
        <w:rPr>
          <w:rFonts w:ascii="Times New Roman" w:hAnsi="Times New Roman" w:cs="Times New Roman" w:eastAsia="方正仿宋_GBK"/>
          <w:sz w:val="32"/>
          <w:szCs w:val="32"/>
        </w:rPr>
        <w:t>家庭子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方正仿宋_GBK"/>
          <w:sz w:val="32"/>
          <w:szCs w:val="32"/>
        </w:rPr>
        <w:t>不可在该房产按划片入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学校根据当年招生政策，视学位情况考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教育局统筹安排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起算点为该户家庭适龄儿童在房产片区内学校划片入学登记之日（或转学转入之日），终止点为该适龄儿童在房产片内小学毕业之日（或转学转出之日）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此期间如该户家庭有其他符合条件的适龄儿童在此房产划片入学，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限中断，重新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 w:eastAsia="方正仿宋_GBK"/>
          <w:sz w:val="32"/>
          <w:szCs w:val="32"/>
        </w:rPr>
        <w:t>一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：父母及其适龄子女组成的家庭，特殊情况见实施细则第四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内容详见《阿图什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年一户学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策实施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政策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方正仿宋_GBK"/>
          <w:sz w:val="32"/>
          <w:szCs w:val="32"/>
        </w:rPr>
        <w:t>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方正仿宋_GBK"/>
          <w:sz w:val="32"/>
          <w:szCs w:val="32"/>
        </w:rPr>
        <w:t>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阿图什</w:t>
      </w:r>
      <w:r>
        <w:rPr>
          <w:rFonts w:ascii="Times New Roman" w:hAnsi="Times New Roman" w:cs="Times New Roman" w:eastAsia="方正仿宋_GBK"/>
          <w:sz w:val="32"/>
          <w:szCs w:val="32"/>
        </w:rPr>
        <w:t>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阿图什市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六年一户学位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（试行）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明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年一户学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试行）政策，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“</w:t>
      </w:r>
      <w:r>
        <w:rPr>
          <w:rFonts w:ascii="Times New Roman" w:hAnsi="Times New Roman" w:cs="Times New Roman" w:eastAsia="方正仿宋_GBK"/>
          <w:sz w:val="32"/>
          <w:szCs w:val="32"/>
        </w:rPr>
        <w:t>六年一户学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：指一套房产六年内提供一户家庭子女学位，并非指六年内只提供一户家庭一个学位。即，提供学位是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单位，同一户家庭的所有子女在符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区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情况下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申请在片区学校</w:t>
      </w:r>
      <w:r>
        <w:rPr>
          <w:rFonts w:ascii="Times New Roman" w:hAnsi="Times New Roman" w:cs="Times New Roman" w:eastAsia="方正仿宋_GBK"/>
          <w:sz w:val="32"/>
          <w:szCs w:val="32"/>
        </w:rPr>
        <w:t>入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学校按照当年招生规定招生录取，同等条件下学位不足时进行随机派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新入学的学生而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小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阶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至六年级共六个学年的时间；对转学生而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指入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转出该校的时间，或转入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小学毕业（或转出该校）的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房产而言，指该房产被锁定的家庭所有子女入学至小学毕业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“</w:t>
      </w:r>
      <w:r>
        <w:rPr>
          <w:rFonts w:ascii="Times New Roman" w:hAnsi="Times New Roman" w:cs="Times New Roman" w:eastAsia="方正仿宋_GBK"/>
          <w:sz w:val="32"/>
          <w:szCs w:val="32"/>
        </w:rPr>
        <w:t>一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：指父母及其适龄子女组成的家庭。使用祖辈房产划片入学的，如该祖辈房产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年一户学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政策实施后取得的，则该房产只能用于其一个子女的适龄孙辈（即一户）申请学位。只有该户适龄孙辈毕业或转出，该房产学位解除锁定，该处房产才可用于其另一户子女的适龄孙辈划片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“</w:t>
      </w:r>
      <w:r>
        <w:rPr>
          <w:rFonts w:ascii="Times New Roman" w:hAnsi="Times New Roman" w:cs="Times New Roman" w:eastAsia="方正仿宋_GBK"/>
          <w:sz w:val="32"/>
          <w:szCs w:val="32"/>
        </w:rPr>
        <w:t>房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：指用于适龄儿童入学登记的一套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“</w:t>
      </w:r>
      <w:r>
        <w:rPr>
          <w:rFonts w:ascii="Times New Roman" w:hAnsi="Times New Roman" w:cs="Times New Roman" w:eastAsia="方正仿宋_GBK"/>
          <w:sz w:val="32"/>
          <w:szCs w:val="32"/>
        </w:rPr>
        <w:t>学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：指用于入学登记的房产对应的划片学校的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sz w:val="32"/>
          <w:szCs w:val="32"/>
        </w:rPr>
        <w:t>学位被占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：指房产已被用作入学登记。该房产在学位占用解除前不再提供划片入学的学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若当年招生时，该学校根据学位情况考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sz w:val="32"/>
          <w:szCs w:val="32"/>
        </w:rPr>
        <w:t>六年一户学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方正仿宋_GBK"/>
          <w:sz w:val="32"/>
          <w:szCs w:val="32"/>
        </w:rPr>
        <w:t>实施后，被用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房人员子女入学居住地登记，不</w:t>
      </w:r>
      <w:r>
        <w:rPr>
          <w:rFonts w:ascii="Times New Roman" w:hAnsi="Times New Roman" w:cs="Times New Roman" w:eastAsia="方正仿宋_GBK"/>
          <w:sz w:val="32"/>
          <w:szCs w:val="32"/>
        </w:rPr>
        <w:t>视为占用该处房产片内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年一户学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政策实施之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房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位归属权由学校进行认定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：在校的学生已用该房产（现有户籍和房产证为准）登记入学的，该房产锁定为该家庭，直至该家庭所有子女毕业或转出后解除锁定。该家庭如果再将房屋过户给其他家庭，除非原在读子女毕业或转出，否则新接手家庭的子女原则上不可在该房产按划片入学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若当年招生时，该学校根据学位情况考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由市教育局统筹安排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转学采取学位锁定与解除办法。对于中途转入的学生，其登记入学的房产学位即被锁定，直至小学毕业（或转学转出）；对于中途转出的学生，其登记入学的房产学位即予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《细则》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</w:rPr>
        <w:t>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《细则》由市教育局负责解释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6:00Z</dcterms:created>
  <dc:creator>BASTARD</dc:creator>
  <dc:description/>
  <dc:language>en-US</dc:language>
  <cp:lastModifiedBy>库那吉</cp:lastModifiedBy>
  <cp:lastPrinted>2024-08-02T20:21:00Z</cp:lastPrinted>
  <dcterms:modified xsi:type="dcterms:W3CDTF">2024-08-07T12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7ABD172884B84B3185716EBBFBC37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