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居住证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范本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兹有我辖区户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"/>
        </w:rPr>
        <w:t>（学生父母姓名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身份证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"/>
        </w:rPr>
        <w:t xml:space="preserve"> ，子女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bidi="ar"/>
        </w:rPr>
        <w:t>学生姓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身份证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开始在我社区备案居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"/>
        </w:rPr>
        <w:t>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号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"/>
        </w:rPr>
        <w:t>小区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单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特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包户干部（签字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"/>
        </w:rPr>
        <w:t>社区领导签字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阿图什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街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社区（盖章）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100"/>
      <w:jc w:val="center"/>
      <w:outlineLvl w:val="0"/>
    </w:pPr>
    <w:rPr>
      <w:rFonts w:ascii="Calibri" w:hAnsi="Calibri" w:eastAsia="方正小标宋简体" w:cs="Calibri"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libri" w:hAnsi="Calibri" w:eastAsia="宋体" w:cs="Calibri"/>
      <w:b/>
      <w:kern w:val="2"/>
      <w:sz w:val="21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11:00Z</dcterms:created>
  <dc:creator>牛仔有點忙</dc:creator>
  <dc:description/>
  <dc:language>en-US</dc:language>
  <cp:lastModifiedBy>教育科</cp:lastModifiedBy>
  <cp:lastPrinted>2024-07-05T17:16:00Z</cp:lastPrinted>
  <dcterms:modified xsi:type="dcterms:W3CDTF">2024-08-02T04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6A73B061343029AAA6BDBAD9D7185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