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秋季各中小学（幼儿园）招生计划表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幼儿园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</w:t>
      </w: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城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幼儿园按照划分的招生片区组织开展招生，招生计划数</w:t>
      </w: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原则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不少于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毕业大班班数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×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如超出毕业班数，向市教育局申请调剂超出学位数的幼儿。</w:t>
      </w: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村幼儿园按照就近原则开展招生工作，保障幼儿学位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城区小学按照片区划分，根据招生计划数组织开展招生工作，具体招生计划如下：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79"/>
        <w:gridCol w:w="2325"/>
        <w:gridCol w:w="2138"/>
      </w:tblGrid>
      <w:tr>
        <w:trPr>
          <w:trHeight w:val="39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招生班级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招生人数</w:t>
            </w:r>
          </w:p>
        </w:tc>
      </w:tr>
      <w:tr>
        <w:trPr>
          <w:trHeight w:val="31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15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图什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15</w:t>
            </w:r>
          </w:p>
        </w:tc>
      </w:tr>
      <w:tr>
        <w:trPr>
          <w:trHeight w:val="4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图什市昆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0</w:t>
            </w:r>
          </w:p>
        </w:tc>
      </w:tr>
      <w:tr>
        <w:trPr>
          <w:trHeight w:val="4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0</w:t>
            </w:r>
          </w:p>
        </w:tc>
      </w:tr>
      <w:tr>
        <w:trPr>
          <w:trHeight w:val="4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图什市昆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4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图什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图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分校（阿图什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育英小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440" w:hRule="atLeast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45</w:t>
            </w:r>
          </w:p>
        </w:tc>
      </w:tr>
    </w:tbl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乡（镇）村小学采取对口直升的方式，按照就近就便原则，对接幼儿园招收大班毕业生和满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岁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前出生）未办理延缓入学的所有适龄儿童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初级中学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具体招生计划如下：</w:t>
      </w:r>
    </w:p>
    <w:tbl>
      <w:tblPr>
        <w:tblW w:w="90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"/>
        <w:gridCol w:w="3907"/>
        <w:gridCol w:w="1954"/>
        <w:gridCol w:w="2240"/>
      </w:tblGrid>
      <w:tr>
        <w:trPr>
          <w:trHeight w:val="38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生计划</w:t>
            </w:r>
          </w:p>
        </w:tc>
      </w:tr>
      <w:tr>
        <w:trPr>
          <w:trHeight w:val="35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数</w:t>
            </w:r>
          </w:p>
        </w:tc>
      </w:tr>
      <w:tr>
        <w:trPr>
          <w:trHeight w:val="55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图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第一中学（初中部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4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图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昆山育才学校（初中部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</w:tr>
      <w:tr>
        <w:trPr>
          <w:trHeight w:val="59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图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硝鲁克中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5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图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第六中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图什市第七中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57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图什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湖乡中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</w:tr>
      <w:tr>
        <w:trPr>
          <w:trHeight w:val="5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图什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扎克镇麦依中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</w:tr>
      <w:tr>
        <w:trPr>
          <w:trHeight w:val="71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图什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扎克镇中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</w:tr>
      <w:tr>
        <w:trPr>
          <w:trHeight w:val="6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图什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阿图什镇喀依拉克中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</w:tr>
      <w:tr>
        <w:trPr>
          <w:trHeight w:val="6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图什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阿图什镇依克萨克中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</w:tr>
      <w:tr>
        <w:trPr>
          <w:trHeight w:val="6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图什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阿图什镇尧勒其中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</w:tr>
      <w:tr>
        <w:trPr>
          <w:trHeight w:val="702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           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1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orient="landscape" w:w="11850" w:h="16783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33:00Z</dcterms:created>
  <dc:creator>教育科</dc:creator>
  <dc:description/>
  <dc:language>en-US</dc:language>
  <cp:lastModifiedBy>库那吉</cp:lastModifiedBy>
  <dcterms:modified xsi:type="dcterms:W3CDTF">2024-08-08T10:2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FD842397E480E848156A48B41168F</vt:lpwstr>
  </property>
  <property fmtid="{D5CDD505-2E9C-101B-9397-08002B2CF9AE}" pid="3" name="KSOProductBuildVer">
    <vt:lpwstr>2052-11.8.2.11500</vt:lpwstr>
  </property>
</Properties>
</file>