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楷体_GBK" w:hAnsi="方正楷体_GBK" w:eastAsia="方正楷体_GBK" w:cs="方正楷体_GBK"/>
          <w:b/>
          <w:b/>
          <w:bCs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 xml:space="preserve">阿图什市人民陪审员拟任人员名单         </w:t>
      </w: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排名不分先后）</w:t>
      </w:r>
    </w:p>
    <w:p>
      <w:pPr>
        <w:pStyle w:val="Normal"/>
        <w:ind w:firstLine="640"/>
        <w:jc w:val="both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李强、孜来提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来西、胡晓龙、托合逊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尔肯、孟慧思、艾合麦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热木、金龙、王银龙、蔡红玲、吕小艳、吕嘉、刘烨、吐逊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那曼、胡旭红、热合曼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地、吾斯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尔班、陈泽照、张永红、买买提依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、托合塔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守尔、阿依夏比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达洪、美合日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麦麦提、阿依努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布来提、热阳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尔班、乃司尔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拉依木、夏吾开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守尔、阿斯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赛地拉、艾尔肯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卜拉、热米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那吉、木尼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尼瓦尔、艾米日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亚森、买丽开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洪、阿依克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司卡尔、木合塔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艾力、帕哈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尼瓦尔、夏热帕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守、古孜努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尔班、古力帕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达洪、祖丽胡玛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安外尔、库尔班布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布都如苏力、加尼拜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牙森、古丽孜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萨提瓦力地、巴哈提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牙合甫、买买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托合提、买尔哈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克力、加尔克那依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孙、艾克白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布都热衣木、玛依努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塔吾拉、海热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守尔、阿依努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逊、阿尔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哈米提、莎丽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托合托逊、塔来拜克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曼、唐丽荣、亚力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乌拉伊木、常微、贾会霞、提拉克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交代提、库尔曼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 xml:space="preserve">阿迪力拜克、努尔加合朴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白先别克、厚芸芸、沙依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不力哈斯木、徐进欣、木合德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、依力亚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逊、阿瓦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尤木、阿布都克力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依达依提、艾克帕尔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艾山、肖开提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洪、张婵、阿布都热依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布来提、吐尔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库尔班、托尔昆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尔肯、阿依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热依木、陆璐、阿布都加帕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努尔、阿衣扎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努尔、阿吉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木拉买提、吾热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多力坤、努尔斯曼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普、买尼沙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、阿依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加卡尼、艾买提江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米吉提、苏比努尔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提力瓦尔地、买买提依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不来提、沙迪提古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洪、约热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吐尔洪、古丽柯孜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图尔洪、努尔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孜孜、阿尼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马木提、尼斯皮古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尼、古丽加马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铁木尔、阿吉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买买提、皮孜力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克木、沙尼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阿洪、热娜古丽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萨吾尔、热比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艾尼、柳文清、刘涛、塞都拉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吾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51:59Z</dcterms:created>
  <dc:creator>Administrator</dc:creator>
  <dc:description/>
  <dc:language>en-US</dc:language>
  <cp:lastModifiedBy>Administrator</cp:lastModifiedBy>
  <dcterms:modified xsi:type="dcterms:W3CDTF">2024-06-05T09:5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C640206D142068EE477A8EECB3727</vt:lpwstr>
  </property>
  <property fmtid="{D5CDD505-2E9C-101B-9397-08002B2CF9AE}" pid="3" name="KSOProductBuildVer">
    <vt:lpwstr>2052-11.8.2.11500</vt:lpwstr>
  </property>
</Properties>
</file>